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eastAsia=".VnTimeH" w:cs=".VnTimeH"/>
          <w:b/>
          <w:b/>
          <w:bCs/>
          <w:sz w:val="36"/>
          <w:szCs w:val="36"/>
        </w:rPr>
      </w:pPr>
      <w:r>
        <w:rPr>
          <w:rFonts w:eastAsia=".VnTimeH" w:cs=".VnTimeH" w:ascii=".VnTimeH" w:hAnsi=".VnTimeH"/>
          <w:b/>
          <w:bCs/>
          <w:sz w:val="36"/>
          <w:szCs w:val="36"/>
        </w:rPr>
        <w:t>ch</w:t>
        <w:softHyphen/>
        <w:t>¬ng 4.</w:t>
      </w:r>
    </w:p>
    <w:p>
      <w:pPr>
        <w:pStyle w:val="Heading1"/>
        <w:jc w:val="center"/>
        <w:rPr>
          <w:rFonts w:ascii=".VnTimeH" w:hAnsi=".VnTimeH" w:eastAsia=".VnTimeH" w:cs=".VnTimeH"/>
          <w:sz w:val="36"/>
          <w:szCs w:val="36"/>
        </w:rPr>
      </w:pPr>
      <w:r>
        <w:rPr>
          <w:rFonts w:eastAsia=".VnTimeH" w:cs=".VnTimeH" w:ascii=".VnTimeH" w:hAnsi=".VnTimeH"/>
          <w:sz w:val="36"/>
          <w:szCs w:val="36"/>
        </w:rPr>
        <w:t>ChÕ t¹o vµ l¾p dùng kÕt cÊu thÐp</w:t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sz w:val="36"/>
          <w:szCs w:val="36"/>
        </w:rPr>
      </w:pPr>
      <w:r>
        <w:rPr>
          <w:rFonts w:eastAsia=".VnTimeH" w:cs=".VnTimeH" w:ascii=".VnTimeH" w:hAnsi=".VnTimeH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>4.1. ChÕ t¹o vµ chÕ söa cÊu kiÖn thÐp</w:t>
      </w:r>
    </w:p>
    <w:p>
      <w:pPr>
        <w:pStyle w:val="Normal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</w:r>
    </w:p>
    <w:p>
      <w:pPr>
        <w:pStyle w:val="Normal"/>
        <w:rPr>
          <w:rFonts w:ascii=".VnTimeH" w:hAnsi=".VnTimeH" w:eastAsia=".VnTimeH" w:cs=".VnTimeH"/>
          <w:i/>
          <w:i/>
          <w:iCs/>
        </w:rPr>
      </w:pPr>
      <w:r>
        <w:rPr>
          <w:rFonts w:eastAsia=".VnTimeH" w:cs=".VnTimeH" w:ascii=".VnTimeH" w:hAnsi=".VnTimeH"/>
          <w:i/>
          <w:iCs/>
        </w:rPr>
        <w:t>4.1.1. VËt liÖu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360" w:hanging="360"/>
        <w:jc w:val="both"/>
        <w:rPr/>
      </w:pPr>
      <w:r>
        <w:rPr/>
        <w:t>VËt liÖu trong cÇu thÐp cã thÓ lµ thÐp c¸n kh«ng chÞu hµn ghÐp hoÆc thÐp c¸n  chÞu hµn ghÐp.</w:t>
      </w:r>
    </w:p>
    <w:p>
      <w:pPr>
        <w:pStyle w:val="ListContinue2"/>
        <w:spacing w:before="120" w:after="0"/>
        <w:jc w:val="both"/>
        <w:rPr/>
      </w:pPr>
      <w:r>
        <w:rPr/>
        <w:t>ThÐp c¸n kh«ng chÞu hµn ghÐp gåm :</w:t>
      </w:r>
    </w:p>
    <w:p>
      <w:pPr>
        <w:pStyle w:val="List3"/>
        <w:ind w:left="0" w:hanging="0"/>
        <w:jc w:val="both"/>
        <w:rPr/>
      </w:pPr>
      <w:r>
        <w:rPr/>
        <w:tab/>
        <w:tab/>
        <w:t>ThÐp c¸c bon lß M¸c - tanh.</w:t>
      </w:r>
    </w:p>
    <w:p>
      <w:pPr>
        <w:pStyle w:val="List3"/>
        <w:ind w:left="0" w:hanging="0"/>
        <w:jc w:val="both"/>
        <w:rPr/>
      </w:pPr>
      <w:r>
        <w:rPr/>
        <w:tab/>
        <w:tab/>
        <w:t>ThÐp kÕt cÊu hîp kim thÊp lß M¸c - tanh.</w:t>
      </w:r>
    </w:p>
    <w:p>
      <w:pPr>
        <w:pStyle w:val="BodyText3"/>
        <w:spacing w:before="120" w:after="0"/>
        <w:jc w:val="both"/>
        <w:rPr/>
      </w:pPr>
      <w:r>
        <w:rPr/>
        <w:tab/>
        <w:t>ThÐp c¸n chÞu hµn ghÐp gåm :</w:t>
      </w:r>
    </w:p>
    <w:p>
      <w:pPr>
        <w:pStyle w:val="List2"/>
        <w:ind w:left="0" w:hanging="0"/>
        <w:jc w:val="both"/>
        <w:rPr/>
      </w:pPr>
      <w:r>
        <w:rPr/>
        <w:tab/>
        <w:tab/>
        <w:t>ThÐp c¸c bon lß M¸c - tanh.</w:t>
      </w:r>
    </w:p>
    <w:p>
      <w:pPr>
        <w:pStyle w:val="List2"/>
        <w:ind w:left="0" w:hanging="0"/>
        <w:jc w:val="both"/>
        <w:rPr/>
      </w:pPr>
      <w:r>
        <w:rPr/>
        <w:tab/>
        <w:tab/>
        <w:t>ThÐp hîp kim thÊp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C</w:t>
        <w:softHyphen/>
        <w:t>êng ®é tÝnh to¸n khi chÞu lùc däc trôc (Ro) vµ khi chÞu uèn (Ru) lÊy theo b¶ng 3-1 qui tr×nh thiÕt kÕ cÇu cèng theo tr¹ng th¸i giíi h¹n 1979. Víi c¸c lo¹i thÐp kh¸c kh«ng cã trong b¶ng 3-1 th× c¨n cø vµo ca-ta-l«, hoÆc tiÕn hµnh thÝ nghiÖm ®Ó x¸c ®Þnh lo¹i thÐp t</w:t>
        <w:softHyphen/>
        <w:t>¬ng ®</w:t>
        <w:softHyphen/>
        <w:t>¬ng cã trong b¶ng 3-1 ®Ó tra b¶ng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- ThÐp dïng ®Ó chÕ t¹o kÕt cÊu thÐp ph¶i cã :</w:t>
      </w:r>
    </w:p>
    <w:p>
      <w:pPr>
        <w:pStyle w:val="ListContinue2"/>
        <w:spacing w:before="120" w:after="0"/>
        <w:jc w:val="both"/>
        <w:rPr/>
      </w:pPr>
      <w:r>
        <w:rPr/>
        <w:t>Ca-ta-l« hoÆc c¸c chøng chØ vÒ phÈm chÊt cña thÐp, nhµ m¸y s¶n xuÊt.....</w:t>
      </w:r>
    </w:p>
    <w:p>
      <w:pPr>
        <w:pStyle w:val="ListContinue2"/>
        <w:spacing w:before="0" w:after="0"/>
        <w:jc w:val="both"/>
        <w:rPr/>
      </w:pPr>
      <w:r>
        <w:rPr/>
        <w:t>Phï hîp víi chñng lo¹i thÐp trong qui ®Þnh trong thiÕt kÕ.</w:t>
      </w:r>
    </w:p>
    <w:p>
      <w:pPr>
        <w:pStyle w:val="ListContinue2"/>
        <w:spacing w:before="0" w:after="0"/>
        <w:jc w:val="both"/>
        <w:rPr/>
      </w:pPr>
      <w:r>
        <w:rPr/>
        <w:t>Kh«ng cã khuyÕt tËt ¶nh h</w:t>
        <w:softHyphen/>
        <w:t>ëng ®Õn viÖc gia c«ng hoÆc chÊt l</w:t>
        <w:softHyphen/>
        <w:t>îng cña kÕt cÊu thÐp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360" w:hanging="360"/>
        <w:jc w:val="both"/>
        <w:rPr/>
      </w:pPr>
      <w:r>
        <w:rPr/>
        <w:t>- Trong b¶ng 3-1 chØ cho c</w:t>
        <w:softHyphen/>
        <w:t>êng ®é tÝnh to¸n khi chÞu lùc däc trôc vµ khi chÞu uèn, ®èi víi c¸c lo¹i c</w:t>
        <w:softHyphen/>
        <w:t>êng ®é tÝnh to¸n kh¸c cña thÐp trong c¸c cÊu kiÖn cña kÕt cÊu vµ liªn kÕt lÊy b»ng c</w:t>
        <w:softHyphen/>
        <w:t>êng ®é Ro nh©n víi c¸c hÖ sè tÝnh chuyÓn theo d¹ng øng suÊt. C¸c hÖ sè tÝnh chuyÓn cho trong c¸c b¶ng 3-2 vµ 3-3 cña Qui tr×nh 1979.</w:t>
      </w:r>
    </w:p>
    <w:p>
      <w:pPr>
        <w:pStyle w:val="Heading3"/>
        <w:jc w:val="both"/>
        <w:rPr>
          <w:rFonts w:ascii=".VnTimeH" w:hAnsi=".VnTimeH" w:eastAsia=".VnTimeH" w:cs=".VnTimeH"/>
          <w:b w:val="false"/>
          <w:b w:val="false"/>
          <w:bCs w:val="false"/>
          <w:i/>
          <w:i/>
          <w:iCs/>
        </w:rPr>
      </w:pPr>
      <w:r>
        <w:rPr>
          <w:rFonts w:eastAsia=".VnTimeH" w:cs=".VnTimeH" w:ascii=".VnTimeH" w:hAnsi=".VnTimeH"/>
          <w:b w:val="false"/>
          <w:bCs w:val="false"/>
          <w:i/>
          <w:iCs/>
        </w:rPr>
        <w:t>4.1.2</w:t>
        <w:tab/>
        <w:t>Liªn kÕt</w:t>
      </w:r>
    </w:p>
    <w:p>
      <w:pPr>
        <w:pStyle w:val="TextBody"/>
        <w:spacing w:before="120" w:after="120"/>
        <w:jc w:val="both"/>
        <w:rPr/>
      </w:pPr>
      <w:r>
        <w:rPr/>
        <w:tab/>
        <w:t>Trong chÕ t¹o kÕt cÊu thÐp cã thÓ sö dông c¸c liªn kÕt bu l«ng, ®inh t¸n, hµn hoÆc bu l«ng c</w:t>
        <w:softHyphen/>
        <w:t>êng ®é cao.</w:t>
      </w:r>
    </w:p>
    <w:p>
      <w:pPr>
        <w:pStyle w:val="Heading4"/>
        <w:jc w:val="both"/>
        <w:rPr/>
      </w:pPr>
      <w:r>
        <w:rPr>
          <w:rFonts w:eastAsia=".VnTime" w:cs=".VnTime" w:ascii=".VnTime" w:hAnsi=".VnTime"/>
        </w:rPr>
        <w:t xml:space="preserve">4.1.2.1 </w:t>
      </w:r>
      <w:r>
        <w:rPr>
          <w:rFonts w:eastAsia=".VnTime" w:cs=".VnTime" w:ascii=".VnTime" w:hAnsi=".VnTime"/>
          <w:u w:val="single"/>
        </w:rPr>
        <w:t>Liªn kÕt bu l«ng</w:t>
      </w:r>
      <w:r>
        <w:rPr>
          <w:rFonts w:eastAsia=".VnTime" w:cs=".VnTime" w:ascii=".VnTime" w:hAnsi=".VnTime"/>
        </w:rPr>
        <w:t xml:space="preserve"> :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jc w:val="both"/>
        <w:rPr/>
      </w:pPr>
      <w:r>
        <w:rPr/>
        <w:t>- Kh«ng dïng bu l«ng th</w:t>
        <w:softHyphen/>
        <w:t>êng ®Ó liªn kÕt cè ®Þnh trong c¸c kÕt cÊu ghÐp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- C¸c bu l«ng tinh chÕ dïng ®Ó liªn kÕt cè ®Þnh trong c¸c kÕt cÊu ghÐp chØ cã thÓ cã ®</w:t>
        <w:softHyphen/>
        <w:t>êng kÝnh nhá thua ®</w:t>
        <w:softHyphen/>
        <w:t>êng kÝnh lç kh«ng qu¸ 0,3mm. Sè l</w:t>
        <w:softHyphen/>
        <w:t>îng r«ng ®en trong c¸c bul«ng nµy theo qui ®Þnh:</w:t>
      </w:r>
    </w:p>
    <w:p>
      <w:pPr>
        <w:pStyle w:val="ListContinue"/>
        <w:spacing w:before="120" w:after="120"/>
        <w:jc w:val="both"/>
        <w:rPr/>
      </w:pPr>
      <w:r>
        <w:rPr/>
        <w:t>NhiÒu nhÊt lµ 2 vµ Ýt nhÊt lµ 1 nÕu ®Æt d</w:t>
        <w:softHyphen/>
        <w:t>íi ®ai èc (ª - cu);</w:t>
      </w:r>
    </w:p>
    <w:p>
      <w:pPr>
        <w:pStyle w:val="ListContinue"/>
        <w:jc w:val="both"/>
        <w:rPr/>
      </w:pPr>
      <w:r>
        <w:rPr/>
        <w:t>NhiÒu nhÊt lµ 1 nÕu ®Æt d</w:t>
        <w:softHyphen/>
        <w:t>íi ®Çu bul«ng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hi dïng bul«ng tinh chÕ muèn khái láng cÇn ®Æt c¸c r«ng ®en ®µn tÝnh hoÆc èc ®Öm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- Sai sè cho phÐp vÒ ®</w:t>
        <w:softHyphen/>
        <w:t>êng kÝnh lç so víi ®</w:t>
        <w:softHyphen/>
        <w:t>êng kÝnh thiÕt kÕ lÊy theo b¶ng 41 cña Qui tr×nh thi c«ng vµ nghiÖm thu cÇu cèng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360" w:hanging="360"/>
        <w:jc w:val="both"/>
        <w:rPr/>
      </w:pPr>
      <w:r>
        <w:rPr/>
        <w:t>- Bu l«ng th</w:t>
        <w:softHyphen/>
        <w:t>êng (bul«ng th«) chØ dïng ®Ó l¾p r¸p t¹m thêi, c¸c bul«ng nµy cã ®</w:t>
        <w:softHyphen/>
        <w:t>êng kÝnh bÐ h¬n ®</w:t>
        <w:softHyphen/>
        <w:t>êng kÝnh lç ®inh 1mm vµ chiÒu dµi t</w:t>
        <w:softHyphen/>
        <w:t>¬ng øng víi bÒ dµy cña tËp thÐp ghÐp. Kh«ng cho phÐp dïng r«ng ®en víi sè l</w:t>
        <w:softHyphen/>
        <w:t>îng v</w:t>
        <w:softHyphen/>
        <w:t>ît qu¸ 4 vµ víi bÒ dµy tæng céng v</w:t>
        <w:softHyphen/>
        <w:t>ît qu¸ 40mm.</w:t>
      </w:r>
    </w:p>
    <w:p>
      <w:pPr>
        <w:pStyle w:val="TextBody"/>
        <w:jc w:val="both"/>
        <w:rPr/>
      </w:pPr>
      <w:r>
        <w:rPr/>
        <w:tab/>
        <w:t>Søc chÞu lùc tÝnh to¸n cña liªn kÕt bul«ng lÊy theo b¶ng 8 cña qui tr×nh thi c«ng vµ nghiÖm thu cÇu cèng.</w:t>
      </w:r>
    </w:p>
    <w:p>
      <w:pPr>
        <w:pStyle w:val="Heading4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4.1.2.2  </w:t>
      </w:r>
      <w:r>
        <w:rPr>
          <w:rFonts w:eastAsia=".VnTime" w:cs=".VnTime" w:ascii=".VnTime" w:hAnsi=".VnTime"/>
          <w:u w:val="single"/>
        </w:rPr>
        <w:t>Liªn kÕt ®inh t¸n</w:t>
      </w:r>
    </w:p>
    <w:p>
      <w:pPr>
        <w:pStyle w:val="TextBody"/>
        <w:jc w:val="both"/>
        <w:rPr/>
      </w:pPr>
      <w:r>
        <w:rPr>
          <w:rFonts w:eastAsia=".VnTimeH" w:cs=".VnTimeH" w:ascii=".VnTimeH" w:hAnsi=".VnTimeH"/>
        </w:rPr>
        <w:tab/>
        <w:t>ë</w:t>
      </w:r>
      <w:r>
        <w:rPr/>
        <w:t xml:space="preserve"> n</w:t>
        <w:softHyphen/>
        <w:t>íc ta hiÖn t¹i trong x©y dùng cÇu cèng liªn kÕt ®inh t¸n vÉn ®</w:t>
        <w:softHyphen/>
        <w:t>îc dïng kh¸ phæ biÕn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- Sè l</w:t>
        <w:softHyphen/>
        <w:t>îng ®inh t¸n tèi thiÓu ®Ó liªn kÕt c¸c thanh theo hµng däc (trõ c¸c thanh chÐo cña hÖ gi»ng) ®</w:t>
        <w:softHyphen/>
        <w:t>îc phÐp dïng nh</w:t>
        <w:softHyphen/>
        <w:t xml:space="preserve"> sau: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360" w:hanging="360"/>
        <w:jc w:val="both"/>
        <w:rPr/>
      </w:pPr>
      <w:r>
        <w:rPr/>
        <w:tab/>
        <w:t>+ Víi mét hµng ®inh t¸n lµ 3;  víi tõ hai hµng ®inh t¸n trë lªn lµ 2; trªn c¸nh thß ra cña ®o¹n thÐp gãc lµ 5;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ab/>
        <w:t>+ C¸c mèi nèi vµ liªn kÕt c¸c thanh chÞu kÐo hay lóc chÞu kÐo lóc chÞu nÐn, ph¶i cã sè l</w:t>
        <w:softHyphen/>
        <w:t>îng ®inh t¸n b»ng nhau Ýt ra lµ ë hai hµng ®Çu tiªn kÓ tõ mÆt c¾t cña thanh hay cña b¶n thÐp nèi chÞu toµn bé néi lùc. Trong tr</w:t>
        <w:softHyphen/>
        <w:t>êng hîp ë c¸c mèi nèi vµ liªn kÕt cña thÐp gãc cã hai hµng ®inh th× chiÕc ®inh ®Çu tiªn ph¶i bè trÝ ë gãc cña thÐp gãc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§</w:t>
        <w:softHyphen/>
        <w:t>êng kÝnh cña ®inh t¸n bè trÝ ë thÐp gãc cña c¸c thanh chñ kh«ng nªn lín h¬n 1/4 bÒ réng cña c¸nh thÐp gãc.</w:t>
      </w:r>
    </w:p>
    <w:p>
      <w:pPr>
        <w:pStyle w:val="TextBody"/>
        <w:spacing w:before="120" w:after="120"/>
        <w:jc w:val="both"/>
        <w:rPr/>
      </w:pPr>
      <w:r>
        <w:rPr/>
        <w:tab/>
        <w:t>Trong nh÷ng tr</w:t>
        <w:softHyphen/>
        <w:t>êng hîp b¾t buéc, ®èi víi c¸c thanh gi»ng, nÑp t¨ng c</w:t>
        <w:softHyphen/>
        <w:t>êng, b¶n ng¨n... ®</w:t>
        <w:softHyphen/>
        <w:t>îc phÐp bè trÝ c¸c ®inh t¸n cã ®</w:t>
        <w:softHyphen/>
        <w:t>êng kÝnh 23mm trªn thÐp gãc c¸nh réng 80mm vµ ®</w:t>
        <w:softHyphen/>
        <w:t>êng kÝnh 26mm trªn thÐp gãc c¸nh réng 90mm.</w:t>
      </w:r>
    </w:p>
    <w:p>
      <w:pPr>
        <w:pStyle w:val="Normal"/>
        <w:jc w:val="both"/>
        <w:rPr/>
      </w:pPr>
      <w:r>
        <w:rPr/>
        <w:t>- ChiÒu dµi th©n ®inh t¸n trong b¶n thÐp kh«ng ®</w:t>
        <w:softHyphen/>
        <w:t>îc lín h¬n 4,5 lÇn ®</w:t>
        <w:softHyphen/>
        <w:t>êng kÝnh lç ®inh; sè b¶n thÐp ghÐp l¹i b»ng ®inh t¸n 23mm kh«ng nªn nhiÒu h¬n 7 líp; víi ®</w:t>
        <w:softHyphen/>
        <w:t>êng kÝnh 26mm kh«ng nªn nhiÒu h¬n 8 líp.</w:t>
      </w:r>
    </w:p>
    <w:p>
      <w:pPr>
        <w:pStyle w:val="TextBody"/>
        <w:jc w:val="both"/>
        <w:rPr/>
      </w:pPr>
      <w:r>
        <w:rPr/>
        <w:tab/>
        <w:t>Khi t¸n ®inh b»ng hai bóa t¸n h¬i Ðp hoÆc cã dïng gi¸ ®ì h¬i Ðp ®éng lùc th× bÒ dµy t¸n ghÐp cã thÓ ®</w:t>
        <w:softHyphen/>
        <w:t>îc t¨ng lªn ®Õn 5,5 lÇn ®</w:t>
        <w:softHyphen/>
        <w:t>êng kÝnh lç ®inh vµ sè b¶n t¸n ghÐp khi Êy cã thÓ t¨ng tíi 8 líp víi ®</w:t>
        <w:softHyphen/>
        <w:t>êng kÝnh lç ®inh 23mm vµ tíi 9 líp ®èi víi ®</w:t>
        <w:softHyphen/>
        <w:t>êng kÝnh lç 26mm.</w:t>
      </w:r>
    </w:p>
    <w:p>
      <w:pPr>
        <w:pStyle w:val="TextBody"/>
        <w:jc w:val="both"/>
        <w:rPr/>
      </w:pPr>
      <w:r>
        <w:rPr/>
        <w:tab/>
        <w:t>Khi chiÒu dµy cña tËp b¶n ghÐp v</w:t>
        <w:softHyphen/>
        <w:t>ît qu¸ 3,5 lÇn ®</w:t>
        <w:softHyphen/>
        <w:t>êng kÝnh lç ®inh th× ph¶i dïng lo¹i ®inh t¸n cã th©n h×nh nãn côt vµ ®Çu kiÓu  chãp cao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- Kho¶ng c¸ch gi÷a c¸c ®inh t¸n ph¶i tu©n theo c¸c qui ®Þnh tèi ®a vµ tèi thiÓu nh</w:t>
        <w:softHyphen/>
        <w:t xml:space="preserve"> trong b¶ng 3-17 cña qui tr×nh thiÕt kÕ cÇu cèng theo tr¹ng th¸i giíi h¹n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- Sau khi phÇn dÇm cÇu, dµn l¾p r¸p ®· h×nh thµnh mét hÖ thèng cøng ®· ®</w:t>
        <w:softHyphen/>
        <w:t>îc nghiÖm thu vµ lµm biªn b¶n th× cã thÓ b¾t ®Çu c«ng t¸c t¸n ®inh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Khi l¾p r¸p theo kiÓu hÉng vµ nöa hÉng c«ng t¸c t¸n ®inh cã thÓ b¾t ®Çu sím h¬n ®Ó tr¸nh cho c¸c con lãi chÞu lùc nhiÒu do ®ã mµ khã rót lãi ra ®Ó thay thÕ b»ng ®inh t¸n. Sè khoang l¾p r¸p ch</w:t>
        <w:softHyphen/>
        <w:t>a t¸n ®inh kÓ c¶ khoang ®ang l¾p kh«ng ®</w:t>
        <w:softHyphen/>
        <w:t>îc nhiÒu qu¸ 3. Khi t¸n ®inh th¸o con lãi vµ bul«ng ®Õn ®©u t¸n ®inh ®Õn ®ã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- C¸c lç l¾p ®inh t¸n ph¶i ®¸p øng c¸c yªu cÇu nh</w:t>
        <w:softHyphen/>
        <w:t xml:space="preserve"> trong b¶ng 41 cña qui tr×nh thi c«ng vµ nghiÖm thu cÇu cèng, ngoµi ra so víi tæng sè lç ®inh ë mét mèi nèi cho phÐp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080" w:hanging="720"/>
        <w:jc w:val="both"/>
        <w:rPr/>
      </w:pPr>
      <w:r>
        <w:rPr/>
        <w:t>+ Kh«ng qu¸ 10% lç cã ®é ®o ®Õn 1mm;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/>
        <w:t>+ Kh«ng qu¸ 20% lç bÞ lÖch h</w:t>
        <w:softHyphen/>
        <w:t>íng trôc (kh«ng ®ång t©m) ®Õn 2% bÒ dµy cña tËp thÐp ghÐp nh</w:t>
        <w:softHyphen/>
        <w:t>ng kh«ng lÖch qu¸ 2mm;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/>
        <w:t>+ Tæng sè c¸c lç ®o vµ lÖch h</w:t>
        <w:softHyphen/>
        <w:t>íng trôc ë mét mèi nèi kh«ng ®</w:t>
        <w:softHyphen/>
        <w:t>îc v</w:t>
        <w:softHyphen/>
        <w:t>ît qu¸ 25% tæng sè ®inh tÝnh to¸n ë mèi nèi vµ kh«ng ®</w:t>
        <w:softHyphen/>
        <w:t>îc v</w:t>
        <w:softHyphen/>
        <w:t>ît qu¸ 50% tæng sè ®inh trong mçi mÆt c¾t ngang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- Tr</w:t>
        <w:softHyphen/>
        <w:t>íc khi l¾p ghÐp ph¶i kiÓm tra chÊt l</w:t>
        <w:softHyphen/>
        <w:t>îng bÒ mÆt tÊm ghÐp: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080" w:hanging="720"/>
        <w:jc w:val="both"/>
        <w:rPr/>
      </w:pPr>
      <w:r>
        <w:rPr/>
        <w:t>+ Ph¶i c¹o s¹ch gØ, bÈn ë xung  quanh lç vµ mÐp lç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jc w:val="both"/>
        <w:rPr/>
      </w:pPr>
      <w:r>
        <w:rPr/>
        <w:t>+ ChiÒu dµy tËp b¶n ghÐp ph¶i phï hîp víi ®</w:t>
        <w:softHyphen/>
        <w:t>êng kÝnh lç ®inh vµ ph</w:t>
        <w:softHyphen/>
        <w:t>¬ng ph¸p t¸n ®inh;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/>
        <w:t>+ CÇn ph¶i lËp tøc cho ngõng t¸n ®inh khi sÈy ra t×nh tr¹ng b¶n thÐp bÞ ®ôc khoÐt khi t¸n ®inh hoÆc khi thay thÕ c¸c ®inh bÞ h</w:t>
        <w:softHyphen/>
        <w:t xml:space="preserve"> háng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- Khi l¾p dÇm trªn ®µ gi¸o t¹i c¸c mèi nèi ph¶i l¾p sè l</w:t>
        <w:softHyphen/>
        <w:t>îng con lãi vµ bul«ng Ýt nhÊt b»ng 33% cña tæng sè, trong ®ã 2/3 lµ con lãi vµ 1/3 lµ bul«ng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hi l¾p hÉng vµ b¸n hÉng sè l</w:t>
        <w:softHyphen/>
        <w:t>îng con lãi ph¶i l¾p ®ñ theo qui ®Þnh cña tÝnh to¸n, sè l</w:t>
        <w:softHyphen/>
        <w:t>îng bul«ng Ýt nhÊt b»ng 40%  sè l</w:t>
        <w:softHyphen/>
        <w:t>îng con lãi.</w:t>
      </w:r>
    </w:p>
    <w:p>
      <w:pPr>
        <w:pStyle w:val="TextBody"/>
        <w:spacing w:before="120" w:after="120"/>
        <w:jc w:val="both"/>
        <w:rPr/>
      </w:pPr>
      <w:r>
        <w:rPr/>
        <w:tab/>
        <w:t>NÕu kh«ng ®ñ chç ®Ó l¾p sè con lãi tÝnh to¸n th× cho phÐp bï sè l</w:t>
        <w:softHyphen/>
        <w:t>îng thiÕu ®ã b»ng c¸ch lÊy bul«ng tiÖn tinh chÕ thay thÕ cho bul«ng l¾p r¸p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- §</w:t>
        <w:softHyphen/>
        <w:t>êng kÝnh cña con lãi ph¶i nhá h¬n ®</w:t>
        <w:softHyphen/>
        <w:t>êng kÝnh qui ®Þnh cña lç ®inh 0,2mm, chiÒu dµi phÇn th©n trô ph¶i lín h¬n bÒ dµy cña sè tÊm thÐp sÏ ghÐp.</w:t>
      </w:r>
    </w:p>
    <w:p>
      <w:pPr>
        <w:pStyle w:val="TextBody"/>
        <w:spacing w:before="120" w:after="120"/>
        <w:jc w:val="both"/>
        <w:rPr/>
      </w:pPr>
      <w:r>
        <w:rPr/>
        <w:tab/>
        <w:t>Søc chÞu cho phÐp cña con lãi tÝnh nh</w:t>
        <w:softHyphen/>
        <w:t xml:space="preserve"> søc chÞu cho phÐp cña ®inh t¸n, tøc lµ tÝnh theo kh¶ n¨ng chÞu lùc theo c¾t vµ  Ðp mÆt lµ chñ yÕu.</w:t>
      </w:r>
    </w:p>
    <w:p>
      <w:pPr>
        <w:pStyle w:val="TextBody"/>
        <w:jc w:val="both"/>
        <w:rPr/>
      </w:pPr>
      <w:r>
        <w:rPr/>
        <w:tab/>
        <w:t>Søc chÞu lùc tÝnh to¸n cña liªn kÕt ®inh t¸n cã thÓ lÊy trong b¶ng 7 cña qui tr×nh thi c«ng vµ nghiÖm thu cÇu cèng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- KiÓm tra chÊt l</w:t>
        <w:softHyphen/>
        <w:t>îng t¸n ®inh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360" w:hanging="360"/>
        <w:jc w:val="both"/>
        <w:rPr/>
      </w:pPr>
      <w:r>
        <w:rPr/>
        <w:tab/>
        <w:t>+ Trong qu¸ tr×nh t¸n ®inh ®Çu tiªn ph¶i t¸n c¸c lç kh«ng cã con lãi vµ bul«ng, sau ®Õn c¸c lç cã con lãi vµ cuèi cïng lµ c¸c lç cã bul«ng, viÖc rót con lãi vµ bul«ng ra khái lç ph¶i b¶o ®¶m sao cho sè con lãi vµ ®inh ®· t¸n kh«ng Ýt h¬n sè l</w:t>
        <w:softHyphen/>
        <w:t>îng con lãi tÝnh to¸n,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ab/>
        <w:t>+ Ph¶i nung ®inh t¸n tíi mµu s¸ng ®á (1000 ®Õn 1100 ®é). ViÖc t¸n ®inh ph¶i  thùc hiÖn nhanh chãng ®Ó sau khi t¸n xong mò ®inh h·y cßn mµu ®á xÉm, nÕu t¸n chËm ®inh cã thÓ kh«ng cho¸n hÕt thÓ tÝch lç hoÆc ®Çu ®inh cã vÕt nøt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360" w:hanging="360"/>
        <w:jc w:val="both"/>
        <w:rPr/>
      </w:pPr>
      <w:r>
        <w:rPr/>
        <w:tab/>
        <w:t>+ Ngay sau khi t¸n xong ph¶i nghiÖm thu c«ng t¸c t¸n ®inh. Dông cô ®Ó kiÓm tra lµ bóa vµ b¶n can dµy 0,2mm. C¸c ®inh t¸n ®</w:t>
        <w:softHyphen/>
        <w:t>îc xem lµ h</w:t>
        <w:softHyphen/>
        <w:t xml:space="preserve"> háng nh</w:t>
        <w:softHyphen/>
        <w:t xml:space="preserve"> qui ®Þnh ë b¶ng 42 cña qui tr×nh thi c«ng vµ nghiÖm thu cÇu cèng. Sau khi nghiÖm thu ®Çu ®inh ph¶i ®</w:t>
        <w:softHyphen/>
        <w:t>îc phñ dÇu s¬n pha bét gai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ab/>
        <w:t>+ Trong tr</w:t>
        <w:softHyphen/>
        <w:t>êng hîp c«ng t¸c t¸n ®inh kh«ng ®¶m b¶o ®óng kü thuËt cho phÐp ®ôc ®inh ®Ó kiÓm tra xem lç ®inh cã ®</w:t>
        <w:softHyphen/>
        <w:t>îc t¸n ®Çy hay kh«ng. HiÖu sè gi÷a ®</w:t>
        <w:softHyphen/>
        <w:t>êng kÝnh lç vµ th©n ®inh lín nhÊt lµ 0,5mm th× ®</w:t>
        <w:softHyphen/>
        <w:t>îc xem lµ ®inh kh«ng cã ®é d¬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360" w:hanging="360"/>
        <w:jc w:val="both"/>
        <w:rPr/>
      </w:pPr>
      <w:r>
        <w:rPr/>
        <w:tab/>
        <w:t>+ Ph¶i thay thÕ c¸c ®inh t¸n bÞ h</w:t>
        <w:softHyphen/>
        <w:t xml:space="preserve"> háng b»ng c¸c ®inh t¸n míi, khi lo¹i bá ®inh t¸n bÞ  háng ph¶i ®¶m b¶o kh«ng bÞ h</w:t>
        <w:softHyphen/>
        <w:t xml:space="preserve"> háng tÊm ghÐp. CÊm dïng ®ôc ®Ó ®ôc ®inh t¸n nÕu kh«ng khoan s¬ bé mò ®inh, trong tr</w:t>
        <w:softHyphen/>
        <w:t>êng hîp nµy chiÒu s©u khoan Ýt nhÊt ph¶i b»ng chiÒu cao mò ®inh cßn ®</w:t>
        <w:softHyphen/>
        <w:t>êng kÝnh mòi khoan nhá h¬n ®</w:t>
        <w:softHyphen/>
        <w:t>êng kÝnh lç 2 ®Õn 3mm. C¸c ®inh t¸n l¹i cÇn ®</w:t>
        <w:softHyphen/>
        <w:t>îc kiÓm tra sau khi ®· hoµn thµnh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ab/>
        <w:t>+ Khi kiÓm tra chÊt l</w:t>
        <w:softHyphen/>
        <w:t>îng c«ng t¸c t¸n ®inh cÇn kiÓm tra nhËt ký c«ng t¸c t¸n ®inh. KÕt qu¶ nghiÖm thu c«ng t¸c t¸n ®inh ph¶i ghi theo biÓu mÉu qui ®Þnh trong qui tr×nh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- KiÓm tra c«ng t¸c t¸n ®inh trong söa ch÷a vµ gia cè dÇm thÐp cÇn chó ý :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1080" w:hanging="720"/>
        <w:jc w:val="both"/>
        <w:rPr/>
      </w:pPr>
      <w:r>
        <w:rPr/>
        <w:t>+  Khi khoan lç ®inh míi trªn c¸c bé phËn cò cÇn ®</w:t>
        <w:softHyphen/>
        <w:t>îc gia cè ph¶i khoan lç theo c¸c lç ®· khoan s½n trªn miÕng thÐp v¸ thªm, tr</w:t>
        <w:softHyphen/>
        <w:t>êng hîp nµy ®</w:t>
        <w:softHyphen/>
        <w:t>îc khoan theo ®</w:t>
        <w:softHyphen/>
        <w:t>êng kÝnh thiÕt kÕ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jc w:val="both"/>
        <w:rPr/>
      </w:pPr>
      <w:r>
        <w:rPr/>
        <w:t>+  ChØ ®</w:t>
        <w:softHyphen/>
        <w:t>îc khoan vµo b¶n thÐp míi theo mÉu cì hoÆc theo c¸c ®o¹n c¾t tõ bé phËn kÕt cÊu lÊy ë dÇm cÇu ra. Quy tr×nh kh«ng cho phÐp khoan lç “ theo vÞ trÝ lç cò” b»ng c¸ch ®o ®¸nh dÊu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jc w:val="both"/>
        <w:rPr/>
      </w:pPr>
      <w:r>
        <w:rPr/>
        <w:t>+  Khi khoan lç ë b¶n thÐp míi “ theo vÞ trÝ lç cò” ph¶i khoan víi ®</w:t>
        <w:softHyphen/>
        <w:t>êng kÝnh nhá h¬n thiÕt kÕ lµ 3mm, sau khi l¾p vµo c¸c lç ®inh s½n cã cña c¸c bé phËn ®</w:t>
        <w:softHyphen/>
        <w:t>îc gia cè míi khoan réng ra cho tíi ®ñ ®</w:t>
        <w:softHyphen/>
        <w:t>êng kÝnh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jc w:val="both"/>
        <w:rPr/>
      </w:pPr>
      <w:r>
        <w:rPr/>
        <w:t>+  Sau khi th¸o ®inh cò nÕu thÊy cã h</w:t>
        <w:softHyphen/>
        <w:t xml:space="preserve"> háng ë lç ®inh ( hë, kh«ng nh½n, v¸t, lÐp vv...) ph¶i dïng dòa ®Ó söa ch÷a hoÆc khoan réng ra, qui tr×nh cho phÐp khoan lç réng ra ë tÊt c¶ c¸c bé phËn chÞu nÐn, cßn ë bé phËn chÞu kÐo chØ ®</w:t>
        <w:softHyphen/>
        <w:t>îc khoan réng lç khi cßn ®ñ tiÕt diÖn chÞu lùc vµ ph¶i ®</w:t>
        <w:softHyphen/>
        <w:t>îc thiÕt kÕ ®ång ý;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jc w:val="both"/>
        <w:rPr/>
      </w:pPr>
      <w:r>
        <w:rPr/>
        <w:t>+  NÕu c«ng t¸c söa ch÷a, gia cè tiÕn hµnh trong ®iÒu kiÖn kh«ng cÊm xe qua l¹i th× viÖc khoan vµ dòa c¸c lç ®inh chØ ®</w:t>
        <w:softHyphen/>
        <w:t>îc tiÕn hµnh khi kh«ng cã xe trªn cÇu. Sau khi khoan vµ dòa xong cÇn l¾p ngay con lãi hoÆc bul«ng tinh chÕ ®Ó chê t¸n ®inh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jc w:val="both"/>
        <w:rPr/>
      </w:pPr>
      <w:r>
        <w:rPr/>
        <w:t>+  Kh«ng cho phÐp dïng mèi hµn ®Ó söa ch÷a khuyÕt tËt ë c¸c lç ®inh cò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jc w:val="both"/>
        <w:rPr/>
      </w:pPr>
      <w:r>
        <w:rPr/>
        <w:t>+  CÇn lµm s¹ch lç ®inh vµ mÆt tÊm  ghÐp tr</w:t>
        <w:softHyphen/>
        <w:t>íc khi t¸n ®inh.</w:t>
      </w:r>
    </w:p>
    <w:p>
      <w:pPr>
        <w:pStyle w:val="ListContinue2"/>
        <w:ind w:left="720" w:hanging="360"/>
        <w:jc w:val="both"/>
        <w:rPr/>
      </w:pPr>
      <w:r>
        <w:rPr/>
        <w:t>+  T¸n ®inh theo ®óng qui ®Þnh trong thiÕt kÕ söa ch÷a hoÆc thiÕt kÕ t¨ng c</w:t>
        <w:softHyphen/>
        <w:t>êng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jc w:val="both"/>
        <w:rPr/>
      </w:pPr>
      <w:r>
        <w:rPr/>
        <w:t>+  Sau khi t¸n ®inh ph¶i s¬n lãt vµ s¬n phñ thÐp gia cè. Mò ®inh míi t¸n còng cÇn ®</w:t>
        <w:softHyphen/>
        <w:t>îc s¬n cÈn thËn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jc w:val="both"/>
        <w:rPr/>
      </w:pPr>
      <w:r>
        <w:rPr/>
        <w:t>+  C¸c ®inh t¸n h</w:t>
        <w:softHyphen/>
        <w:t xml:space="preserve"> háng n»m ë c¸c vÞ trÝ kh«ng thÓ t¸n l¹i ®</w:t>
        <w:softHyphen/>
        <w:t>îc cã thÓ thay thÕ b»ng bul«ng tinh chÕ. C¸c ®inh liªn kÕt kh«ng chÞu lùc cã thÓ thay thÕ b»ng bul«ng th«.</w:t>
      </w:r>
    </w:p>
    <w:p>
      <w:pPr>
        <w:pStyle w:val="ListContinue2"/>
        <w:jc w:val="both"/>
        <w:rPr/>
      </w:pPr>
      <w:r>
        <w:rPr/>
        <w:t>Khi sè l</w:t>
        <w:softHyphen/>
        <w:t>îng ®inh t¸n cÇn thay thÕ Ýt nªn thay b»ng bul«ng c</w:t>
        <w:softHyphen/>
        <w:t>êng ®é cao.</w:t>
      </w:r>
    </w:p>
    <w:p>
      <w:pPr>
        <w:pStyle w:val="Heading4"/>
        <w:jc w:val="both"/>
        <w:rPr/>
      </w:pPr>
      <w:r>
        <w:rPr/>
        <w:t>4.1.2.3</w:t>
        <w:tab/>
      </w:r>
      <w:r>
        <w:rPr>
          <w:rFonts w:eastAsia=".VnTime" w:cs=".VnTime" w:ascii=".VnTime" w:hAnsi=".VnTime"/>
          <w:u w:val="single"/>
        </w:rPr>
        <w:t>Liªn kÕt hµn</w:t>
      </w:r>
      <w:r>
        <w:rPr/>
        <w:t>: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- Que hµn vµ d©y hµn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jc w:val="both"/>
        <w:rPr/>
      </w:pPr>
      <w:r>
        <w:rPr/>
        <w:t>+  Que hµn lµ ®iÖn cùc nãng ch¶y ®Ó hµn hå quang. Trong qu¸ tr×nh hµn que hµn lµm nhiÖm vô g©y hå quang vµ bæ xung kim lo¹i cho mèi hµn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Que hµn gåm lâi lµ nh÷ng ®o¹n d©y kim lo¹i cã chiÒu dµi kho¶ng 250mm ®Õn 450mm  vµ ®</w:t>
        <w:softHyphen/>
        <w:t>êng kÝnh kho¶ng 1mm ®Õn 12mm. Bäc ngoµi líp kim lo¹i lµ líp thuèc hµn, ®ã lµ hçn hîp c¸c ho¸ chÊt, kho¸ng chÊt, fer« vµ chÊt dÝnh kÕt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jc w:val="both"/>
        <w:rPr/>
      </w:pPr>
      <w:r>
        <w:rPr/>
        <w:t>+ Que hµn thÐp cã thÓ gåm 3 nhãm chÝnh :</w:t>
      </w:r>
    </w:p>
    <w:p>
      <w:pPr>
        <w:pStyle w:val="ListContinue2"/>
        <w:spacing w:before="120" w:after="120"/>
        <w:jc w:val="both"/>
        <w:rPr/>
      </w:pPr>
      <w:r>
        <w:rPr/>
        <w:t>Que hµn ®Ó hµn c¸c lo¹i thÐp c¸c-bon thÊp vµ hîp kim thÊp</w:t>
      </w:r>
    </w:p>
    <w:p>
      <w:pPr>
        <w:pStyle w:val="ListContinue2"/>
        <w:jc w:val="both"/>
        <w:rPr/>
      </w:pPr>
      <w:r>
        <w:rPr/>
        <w:t>Que hµn ®Ó hµn thÐp c¸c-bon cao vµ thÐp hîp kim</w:t>
      </w:r>
    </w:p>
    <w:p>
      <w:pPr>
        <w:pStyle w:val="ListContinue2"/>
        <w:jc w:val="both"/>
        <w:rPr/>
      </w:pPr>
      <w:r>
        <w:rPr/>
        <w:t>Que hµn ®Ó hµn thÐp hîp kim cao, thÐp kh«ng gØ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jc w:val="both"/>
        <w:rPr/>
      </w:pPr>
      <w:r>
        <w:rPr/>
        <w:t>+  D©y hµn dïng trong hµn tù ®éng hay b¸n tù ®éng, khi ®ã d©y hµn ®</w:t>
        <w:softHyphen/>
        <w:t>îc quÊn thµnh tõng cuén. D©y hµn lµ phÇn kim lo¹i bæ sung vµo mèi hµn ®ång thêi ®ãng vai trß ®iÖn cùc ®Ó g©y hå quang vµ duy tr× sù ch¸y hå quang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>D©y hµn th</w:t>
        <w:softHyphen/>
        <w:t>êng cã c¸c lo¹i : D©y hµn ®Ó hµn trong m«i tr</w:t>
        <w:softHyphen/>
        <w:t>êng khÝ b¶o vÖ (CO</w:t>
      </w:r>
      <w:r>
        <w:rPr>
          <w:vertAlign w:val="subscript"/>
        </w:rPr>
        <w:t>2</w:t>
      </w:r>
      <w:r>
        <w:rPr/>
        <w:t>) d©y hµn ®Ó hµn d</w:t>
        <w:softHyphen/>
        <w:t>íi líp thuèc hµn vµ d©y trÇn ®Ó hµn hå quang hë. Ngoµi c¸c lo¹i trªn cßn cã d©y hµn bét ®</w:t>
        <w:softHyphen/>
        <w:t>îc cÊu t¹o bëi mét líp vá bäc kim lo¹i trong nã lµ mét hçn hîp gåm bét kim lo¹i vµ mét sè thµnh phÇn liªn kÕt kh¸c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jc w:val="both"/>
        <w:rPr/>
      </w:pPr>
      <w:r>
        <w:rPr/>
        <w:t>+  Que hµn vµ d©y hµn ph¶i ®</w:t>
        <w:softHyphen/>
        <w:t>îc ®ãng gãi, b¶o qu¶n cÈn thËn v× que hµn còng nh</w:t>
        <w:softHyphen/>
        <w:t xml:space="preserve"> d©y hµn cã xu h</w:t>
        <w:softHyphen/>
        <w:t>íng hÊp thô h¬i Èm. NÕu dïng que hµn, d©y hµn bÞ Èm c¸c khuyÕt tËt hµn sÏ xÈy ra nhiÒu h¬n lµm gi¶m chÊt l</w:t>
        <w:softHyphen/>
        <w:t>îng hµn, cô thÓ lµ :</w:t>
      </w:r>
    </w:p>
    <w:p>
      <w:pPr>
        <w:pStyle w:val="List3"/>
        <w:spacing w:before="120" w:after="0"/>
        <w:jc w:val="both"/>
        <w:rPr/>
      </w:pPr>
      <w:r>
        <w:rPr/>
        <w:tab/>
        <w:t>Hå quang trë nªn m¹nh h¬n vµ kh«ng æn ®Þnh.</w:t>
      </w:r>
    </w:p>
    <w:p>
      <w:pPr>
        <w:pStyle w:val="List3"/>
        <w:jc w:val="both"/>
        <w:rPr/>
      </w:pPr>
      <w:r>
        <w:rPr/>
        <w:tab/>
        <w:t>Sù b¾n toÐ nhiÒu h¬n, h¹t kim lo¹i v¨ng ra lín h¬n.</w:t>
      </w:r>
    </w:p>
    <w:p>
      <w:pPr>
        <w:pStyle w:val="List3"/>
        <w:jc w:val="both"/>
        <w:rPr/>
      </w:pPr>
      <w:r>
        <w:rPr/>
        <w:tab/>
        <w:t>§é ng¾n cña mèi hµn s©u h¬n, cã thÓ g©y nøt ë ®¸y.</w:t>
      </w:r>
    </w:p>
    <w:p>
      <w:pPr>
        <w:pStyle w:val="List3"/>
        <w:jc w:val="both"/>
        <w:rPr/>
      </w:pPr>
      <w:r>
        <w:rPr/>
        <w:tab/>
        <w:t>Líp xØ phñ mÆt trong khi hµn kh«ng ®Òu, do ®ã bÒ mÆt bÞ th« h¬n.</w:t>
      </w:r>
    </w:p>
    <w:p>
      <w:pPr>
        <w:pStyle w:val="List3"/>
        <w:jc w:val="both"/>
        <w:rPr/>
      </w:pPr>
      <w:r>
        <w:rPr/>
        <w:tab/>
        <w:t>Cã thÓ x¶y ra nøt mèi hµn.</w:t>
      </w:r>
    </w:p>
    <w:p>
      <w:pPr>
        <w:pStyle w:val="List3"/>
        <w:jc w:val="both"/>
        <w:rPr/>
      </w:pPr>
      <w:r>
        <w:rPr/>
        <w:tab/>
        <w:t>Cã thÓ t¹o nhiÒu bät khÝ.</w:t>
      </w:r>
    </w:p>
    <w:p>
      <w:pPr>
        <w:pStyle w:val="Normal"/>
        <w:jc w:val="both"/>
        <w:rPr/>
      </w:pPr>
      <w:r>
        <w:rPr/>
        <w:tab/>
        <w:t xml:space="preserve">     G©y ra sù dßn hy-®ê-r« do t¨ng l</w:t>
        <w:softHyphen/>
        <w:t>îng hy-®ê-r« trong mèi hµn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080" w:hanging="720"/>
        <w:jc w:val="both"/>
        <w:rPr/>
      </w:pPr>
      <w:r>
        <w:rPr/>
        <w:t>+ CÇn ph¶i kiÓm tra chÊt l</w:t>
        <w:softHyphen/>
        <w:t>îng d©y hµn vµ que hµn tr</w:t>
        <w:softHyphen/>
        <w:t>íc khi dïng, nÕu bÞ Èm cÇn sÊy kh«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jc w:val="both"/>
        <w:rPr/>
      </w:pPr>
      <w:r>
        <w:rPr/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- ChuÈn bÞ kim lo¹i hµn vµ l¾p ghÐp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jc w:val="both"/>
        <w:rPr/>
      </w:pPr>
      <w:r>
        <w:rPr/>
        <w:t>+  ChØ ®</w:t>
        <w:softHyphen/>
        <w:t>îc sö dông liªn kÕt hµn khi thÐp cã tÝnh hµn ®</w:t>
        <w:softHyphen/>
        <w:t>îc. TÝnh hµn lµ kh¶ n¨ng cña kim lo¹i cho phÐp h×nh thµnh mèi hµn b»ng c¸c c«ng nghÖ hµn th«ng th</w:t>
        <w:softHyphen/>
        <w:t>êng. C¨n cø vµo tÝnh hµn  cã thÓ chia vËt liÖu thµnh 4 nhãm:</w:t>
      </w:r>
    </w:p>
    <w:p>
      <w:pPr>
        <w:pStyle w:val="TextBody"/>
        <w:spacing w:before="120" w:after="120"/>
        <w:jc w:val="both"/>
        <w:rPr/>
      </w:pPr>
      <w:r>
        <w:rPr/>
        <w:tab/>
        <w:t>VËt liÖu cã tÝnh hµn tèt nh</w:t>
        <w:softHyphen/>
        <w:t xml:space="preserve"> thÐp c¸c - bon thÊp vµ thÐp hîp kim. VËt liÖu nµy cho phÐp h×nh thµnh mèi hµn cã tÝnh chÊt c¬ häc cao b»ng c«ng nghÖ hµn th«ng th</w:t>
        <w:softHyphen/>
        <w:t>êng mµ kh«ng ph¶i sö dông c¸c biÖn ph¸p ®Æc biÖt nh</w:t>
        <w:softHyphen/>
        <w:t xml:space="preserve"> nung nãng s¬ bé khi hµn.</w:t>
      </w:r>
    </w:p>
    <w:p>
      <w:pPr>
        <w:pStyle w:val="TextBody"/>
        <w:jc w:val="both"/>
        <w:rPr/>
      </w:pPr>
      <w:r>
        <w:rPr/>
        <w:tab/>
        <w:t>VËt liÖu cã tÝnh hµn trung b×nh, ®ã lµ nh÷ng vËt liÖu cho phÐp h×nh thµnh mèi hµn víi tÝnh chÊt c¬ häc cÇn thiÕt trong nh÷ng ®iÒu kiÖn nhÊt ®Þnh, ë ®©y khi hµn ph¶i nung nãng s¬ bé vµ lµm gi¶m tèc ®é nguéi. Thuéc nhãm nµy cã mét sè thÐp hîp kim thÊp vµ thÐp hîp kim trung b×nh.</w:t>
      </w:r>
    </w:p>
    <w:p>
      <w:pPr>
        <w:pStyle w:val="TextBody"/>
        <w:jc w:val="both"/>
        <w:rPr/>
      </w:pPr>
      <w:r>
        <w:rPr/>
        <w:tab/>
        <w:t>VËt  liÖu cã tÝnh hµn kÐm, ®ã lµ nh÷ng vËt liÖu chØ cho phÐp h×nh thµnh mèi hµn trong nh÷ng ®iÒu kiÖn c«ng nghÖ rÊt ®Æc biÖt vµ phøc t¹p. Thuéc nhãm nµy cã thÐp c¸c-bon, thÐp hîp kim cao vµ mét sè thÐp ®Æc biÖt nh</w:t>
        <w:softHyphen/>
        <w:t xml:space="preserve"> thÐp chèng gØ, thÐp chÞu mµi mßn......</w:t>
      </w:r>
    </w:p>
    <w:p>
      <w:pPr>
        <w:pStyle w:val="TextBody"/>
        <w:jc w:val="both"/>
        <w:rPr/>
      </w:pPr>
      <w:r>
        <w:rPr/>
        <w:tab/>
        <w:t>VËt liÖu kh«ng cã tÝnh hµn hay vËt liÖu kh«ng hµn ®</w:t>
        <w:softHyphen/>
        <w:t>îc, ë ®©y ngay sau khi sö dông c«ng nghÖ ®Æc biÖt mèi hµn còng kh«ng ®¶m b¶o chÊt l</w:t>
        <w:softHyphen/>
        <w:t>îng, c¸c khuyÕt tËt nh</w:t>
        <w:softHyphen/>
        <w:t xml:space="preserve"> rç, nøt th</w:t>
        <w:softHyphen/>
        <w:t>êng x¶y ra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jc w:val="both"/>
        <w:rPr/>
      </w:pPr>
      <w:r>
        <w:rPr/>
        <w:t>+  BÒ mÆt tiÕp xóc cña mÐp kim lo¹i vµ vïng l©n cËn trong kho¶ng 20mm ®Õn 30mm tr</w:t>
        <w:softHyphen/>
        <w:t>íc khi hµn cÇn ®</w:t>
        <w:softHyphen/>
        <w:t>îc lµm s¹ch dÇu, mì, gØ, n</w:t>
        <w:softHyphen/>
        <w:t>íc vµ c¸c chÊt bÈn kh¸c. NÕu kh«ng mèi hµn cã thÓ bÞ rç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jc w:val="both"/>
        <w:rPr/>
      </w:pPr>
      <w:r>
        <w:rPr/>
        <w:t>+  Khi l¾p ghÐp c¸c chi tiÕt ®Ó hµn ®Æc biÖt ph¶i chó ý ®Õn khe hë sao cho kh«ng v</w:t>
        <w:softHyphen/>
        <w:t>ît qu¸ gi¸ trÞ cho phÐp nh</w:t>
        <w:softHyphen/>
        <w:t xml:space="preserve"> trong b¶ng 1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jc w:val="both"/>
        <w:rPr/>
      </w:pPr>
      <w:r>
        <w:rPr/>
        <w:t>+  KÝch th</w:t>
        <w:softHyphen/>
        <w:t>íc cña m¹ch hµn gãc ph¶i c¨n cø theo tÝnh to¸n vÒ c</w:t>
        <w:softHyphen/>
        <w:t>êng ®é vµ ®é bÒn mái ®Ó cè g¾ng  qui ®Þnh nhá nhÊt nh</w:t>
        <w:softHyphen/>
        <w:t>ng kh«ng ®</w:t>
        <w:softHyphen/>
        <w:t>îc nhá h¬n c¸c trÞ sè nh</w:t>
        <w:softHyphen/>
        <w:t xml:space="preserve"> qui ®Þnh ë trong b¶ng 3-18 cña qui tr×nh thiÕt kÕ cÇu theo tr¹ng th¸i giíi h¹n. ChiÒu dµi cña m¹ch hµn gãc ë chÝnh diÖn vµ ë bªn s</w:t>
        <w:softHyphen/>
        <w:t>ên kh«ng ®</w:t>
        <w:softHyphen/>
        <w:t>îc nhá h¬n 60mm vµ kh«ng nhá h¬n 6 lÇn kÝch th</w:t>
        <w:softHyphen/>
        <w:t>íc c¹nh m¹ch hµn.</w:t>
      </w:r>
    </w:p>
    <w:p>
      <w:pPr>
        <w:pStyle w:val="Normal"/>
        <w:jc w:val="both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</w:r>
    </w:p>
    <w:p>
      <w:pPr>
        <w:pStyle w:val="Normal"/>
        <w:jc w:val="center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 xml:space="preserve">§é hë cho phÐp cña c¸c liªn kÕt </w:t>
      </w:r>
    </w:p>
    <w:p>
      <w:pPr>
        <w:pStyle w:val="Normal"/>
        <w:jc w:val="center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>hµn gi¸p mè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B¶ng 1</w:t>
      </w:r>
    </w:p>
    <w:tbl>
      <w:tblPr>
        <w:tblW w:w="693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218"/>
        <w:gridCol w:w="2340"/>
      </w:tblGrid>
      <w:tr>
        <w:trPr/>
        <w:tc>
          <w:tcPr>
            <w:tcW w:w="237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Òu dÇy tÊm hµn</w:t>
            </w:r>
          </w:p>
        </w:tc>
        <w:tc>
          <w:tcPr>
            <w:tcW w:w="4558" w:type="dxa"/>
            <w:gridSpan w:val="2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Ých th</w:t>
              <w:softHyphen/>
              <w:t>íc khe hë cho phÐp (mm)</w:t>
            </w:r>
          </w:p>
        </w:tc>
      </w:tr>
      <w:tr>
        <w:trPr/>
        <w:tc>
          <w:tcPr>
            <w:tcW w:w="2372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m)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h«ng v¸t mÐp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ã v¸t mÐp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double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10 </w:t>
            </w:r>
            <w:r>
              <w:rPr>
                <w:rFonts w:eastAsia="Courier New" w:cs="Courier New" w:ascii="Courier New" w:hAnsi="Courier New"/>
              </w:rPr>
              <w:t>÷</w:t>
            </w:r>
            <w:r>
              <w:rPr/>
              <w:t xml:space="preserve"> 15</w:t>
            </w:r>
          </w:p>
        </w:tc>
        <w:tc>
          <w:tcPr>
            <w:tcW w:w="221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1 </w:t>
            </w:r>
            <w:r>
              <w:rPr>
                <w:rFonts w:eastAsia="Courier New" w:cs="Courier New" w:ascii="Courier New" w:hAnsi="Courier New"/>
              </w:rPr>
              <w:t>÷</w:t>
            </w:r>
            <w:r>
              <w:rPr/>
              <w:t xml:space="preserve"> 3</w:t>
            </w:r>
          </w:p>
        </w:tc>
        <w:tc>
          <w:tcPr>
            <w:tcW w:w="234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0,5 </w:t>
            </w:r>
            <w:r>
              <w:rPr>
                <w:rFonts w:eastAsia="Courier New" w:cs="Courier New" w:ascii="Courier New" w:hAnsi="Courier New"/>
              </w:rPr>
              <w:t>÷</w:t>
            </w:r>
            <w:r>
              <w:rPr/>
              <w:t xml:space="preserve"> 2</w:t>
            </w:r>
          </w:p>
        </w:tc>
      </w:tr>
      <w:tr>
        <w:trPr/>
        <w:tc>
          <w:tcPr>
            <w:tcW w:w="2372" w:type="dxa"/>
            <w:tcBorders>
              <w:left w:val="double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16 </w:t>
            </w:r>
            <w:r>
              <w:rPr>
                <w:rFonts w:eastAsia="Courier New" w:cs="Courier New" w:ascii="Courier New" w:hAnsi="Courier New"/>
              </w:rPr>
              <w:t>÷</w:t>
            </w:r>
            <w:r>
              <w:rPr/>
              <w:t xml:space="preserve"> 20</w:t>
            </w:r>
          </w:p>
        </w:tc>
        <w:tc>
          <w:tcPr>
            <w:tcW w:w="221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2 </w:t>
            </w:r>
            <w:r>
              <w:rPr>
                <w:rFonts w:eastAsia="Courier New" w:cs="Courier New" w:ascii="Courier New" w:hAnsi="Courier New"/>
              </w:rPr>
              <w:t>÷</w:t>
            </w:r>
            <w:r>
              <w:rPr/>
              <w:t xml:space="preserve"> 4</w:t>
            </w:r>
          </w:p>
        </w:tc>
        <w:tc>
          <w:tcPr>
            <w:tcW w:w="234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4 </w:t>
            </w:r>
            <w:r>
              <w:rPr>
                <w:rFonts w:eastAsia="Courier New" w:cs="Courier New" w:ascii="Courier New" w:hAnsi="Courier New"/>
              </w:rPr>
              <w:t>÷</w:t>
            </w:r>
            <w:r>
              <w:rPr/>
              <w:t xml:space="preserve"> 3</w:t>
            </w:r>
          </w:p>
        </w:tc>
      </w:tr>
      <w:tr>
        <w:trPr/>
        <w:tc>
          <w:tcPr>
            <w:tcW w:w="237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21 </w:t>
            </w:r>
            <w:r>
              <w:rPr>
                <w:rFonts w:eastAsia="Courier New" w:cs="Courier New" w:ascii="Courier New" w:hAnsi="Courier New"/>
              </w:rPr>
              <w:t>÷</w:t>
            </w:r>
            <w:r>
              <w:rPr/>
              <w:t xml:space="preserve"> 30</w:t>
            </w:r>
          </w:p>
        </w:tc>
        <w:tc>
          <w:tcPr>
            <w:tcW w:w="221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3 </w:t>
            </w:r>
            <w:r>
              <w:rPr>
                <w:rFonts w:eastAsia="Courier New" w:cs="Courier New" w:ascii="Courier New" w:hAnsi="Courier New"/>
              </w:rPr>
              <w:t>÷</w:t>
            </w:r>
            <w:r>
              <w:rPr/>
              <w:t xml:space="preserve"> 6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2 </w:t>
            </w:r>
            <w:r>
              <w:rPr>
                <w:rFonts w:eastAsia="Courier New" w:cs="Courier New" w:ascii="Courier New" w:hAnsi="Courier New"/>
              </w:rPr>
              <w:t>÷</w:t>
            </w:r>
            <w:r>
              <w:rPr/>
              <w:t xml:space="preserve"> 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C¸c m¹ch hµn nèi th</w:t>
        <w:softHyphen/>
        <w:t>êng ph¶i hµn 2 bªn kh«ng phô thuéc vµo h×nh d¹ng mÐp. Trong tr</w:t>
        <w:softHyphen/>
        <w:t>êng hîp hµn hai bªn cã khã kh¨n th× cho phÐp hµn mét bªn, víi mèi hµn chÞu kÐo sau khi hµn ph¶i gia c«ng c¬ khÝ m¹ch hµn.</w:t>
      </w:r>
    </w:p>
    <w:p>
      <w:pPr>
        <w:pStyle w:val="Normal"/>
        <w:jc w:val="both"/>
        <w:rPr/>
      </w:pPr>
      <w:r>
        <w:rPr/>
        <w:tab/>
      </w:r>
    </w:p>
    <w:p>
      <w:pPr>
        <w:pStyle w:val="ListContinue"/>
        <w:jc w:val="both"/>
        <w:rPr/>
      </w:pPr>
      <w:r>
        <w:rPr/>
        <w:t>ChiÒu dµy mÆt hµn nèi kh«ng ®</w:t>
        <w:softHyphen/>
        <w:t>îc nhá h¬n chiÒu dµy b¶n thÐp ®</w:t>
        <w:softHyphen/>
        <w:t>îc hµn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- Qui tr×nh kh«ng cho phÐp hµn trùc tiÕp nh÷ng bé phËn phô (phÇn hÉng, c¸c bé phËn lan can, ®</w:t>
        <w:softHyphen/>
        <w:t>êng ng</w:t>
        <w:softHyphen/>
        <w:t>êi ®I bé...) víi c¸c bé phËn cña dÇm chñ , dÇm cña dÇm hÖ m¾t cÇu,c¸c thanh cña dµn chñ. ChØ ®</w:t>
        <w:softHyphen/>
        <w:t>îc hµn nh÷ng bé phËn phô nµy víi c¸nh thß ra cña nÑp t¨ng c</w:t>
        <w:softHyphen/>
        <w:t>êng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- Kh«ng ®</w:t>
        <w:softHyphen/>
        <w:t>îc hµn trùc tiÕp c¸c thanh gi»ng ngang vµ c¸c thanh chÐo cña hÖ liªn kÕt däc víi c¸nh dÇm. Cho phÐp hµn b¶n nót n»m ngang chång lªn c¸nh chÞu nÐn cña dÇm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ab/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- C¸c khuyÕt tËt t¹i mèi hµn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jc w:val="both"/>
        <w:rPr/>
      </w:pPr>
      <w:r>
        <w:rPr/>
        <w:t>+ Ch¶y loang mÆt mèi hµn, ®©y lµ hiÖn t</w:t>
        <w:softHyphen/>
        <w:t>îng kim lo¹i hµn ch¶y loang ra bÒ mÆt cña kim lo¹i c¬ b¶n.</w:t>
      </w:r>
    </w:p>
    <w:p>
      <w:pPr>
        <w:pStyle w:val="TextBody"/>
        <w:jc w:val="both"/>
        <w:rPr/>
      </w:pPr>
      <w:r>
        <w:rPr/>
        <w:t>Nguyªn nh©n cña khuyÕt tËt nµy do dßng ®iÖn qu¸ lín, chiÒu dµi hå quang hµn lín hay vÞ trÝ ®Æt que hµn kh«ng ®óng.</w:t>
      </w:r>
    </w:p>
    <w:p>
      <w:pPr>
        <w:pStyle w:val="TextBody"/>
        <w:jc w:val="both"/>
        <w:rPr/>
      </w:pPr>
      <w:r>
        <w:rPr/>
        <w:tab/>
        <w:t>+ VÕt lâm mÐp hµn, ®©y lµ hiÖn t</w:t>
        <w:softHyphen/>
        <w:t xml:space="preserve">îng cã nh÷ng chç lâm s©u trªn kim lo¹i c¬ b¶n theo c¹nh mÐp hµn khi dßng ®iÖn hµn qu¸ lín hoÆc khi hå quang qu¸ dµi. </w:t>
      </w:r>
    </w:p>
    <w:p>
      <w:pPr>
        <w:pStyle w:val="TextBody"/>
        <w:jc w:val="both"/>
        <w:rPr/>
      </w:pPr>
      <w:r>
        <w:rPr/>
        <w:t>KhuyÕt tËt nµy lµm gi¶m tiÕt diÖn chÞu lùc cña kim lo¹i c¬ b¶n vµ cã thÓ lµ nguyªn nh©n lµm cho liªn kÕt hµn bÞ ph¸ huû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/>
        <w:t>+  Ch¸y thñng : Khi hµn cã thÓ xuÊt hiÖn c¸c lç thñng xuyªn mèi hµn, nguyªn nh©n do hë ch©n mèi hµn qu¸ lín, dßng hµn qu¸ lín hoÆc c«ng xuÊt má hµn qu¸ lín vµ tèc ®é hµn qu¸ nhá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ab/>
        <w:t>+  ThiÕu hôt cuèi ®</w:t>
        <w:softHyphen/>
        <w:t>êng hµn (lâm ®Çu vµ cuèi) hiÖn t</w:t>
        <w:softHyphen/>
        <w:t>îng nµy x¶y ra khi kÕt thóc ®</w:t>
        <w:softHyphen/>
        <w:t>êng hµn, nguyªn nh©n do ng¾t hå quang mét c¸ch ®ét ngét hoÆc do ngän löa hå quang bÞ thæi lÖch. Sù thiÕu hôt n¸y lµm cho tiÕt diÖn mèi hµn bÞ gi¶m lµm ph¸t sinh øng suÊt tËp trung vµ cã thÓ ph¸t sinh vÕt nøt 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20" w:hanging="720"/>
        <w:jc w:val="both"/>
        <w:rPr/>
      </w:pPr>
      <w:r>
        <w:rPr/>
        <w:tab/>
        <w:t>+  Rç khÝ: HiÖn t</w:t>
        <w:softHyphen/>
        <w:t>îng nµy th</w:t>
        <w:softHyphen/>
        <w:t>êng x¶y ra  khi l</w:t>
        <w:softHyphen/>
        <w:t>îng khÝ c¸c-bon trong thÐp c¬ b¶n cao, khi trªn mÐp hµn cã dÇu,  mì, s¬n hoÆc khi c¸c chÊt ®ã b¸m vµo d©y hµn hay que hµn, khi vËt liÖu hµn Èm hoÆc khÝ b¶o vÖ cã lÉn t¹p chÊt. Ngoµi ra cßn do ®iÒu chØnh ngän löa hµn kh«ng thÝch hîp vµ hµn qu¸ nhanh khi sö dông ph</w:t>
        <w:softHyphen/>
        <w:t>¬ng ph¸p hµn trong m«i tr</w:t>
        <w:softHyphen/>
        <w:t>êng khÝ b¶o vÖ lµ CO</w:t>
      </w:r>
      <w:r>
        <w:rPr>
          <w:vertAlign w:val="subscript"/>
        </w:rPr>
        <w:t>2</w:t>
      </w:r>
      <w:r>
        <w:rPr/>
        <w:t>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360"/>
        <w:jc w:val="both"/>
        <w:rPr/>
      </w:pPr>
      <w:r>
        <w:rPr/>
        <w:t>+  LÉn xØ : HiÖn t</w:t>
        <w:softHyphen/>
        <w:t>îng nµy th</w:t>
        <w:softHyphen/>
        <w:t>êng x¶y ra khi kh«ng lµm s¹ch gØ ë mÐp hµn, khi hµn nhiÒu líp mµ viÖc tÈy gØ ë líp hµn tr</w:t>
        <w:softHyphen/>
        <w:t>íc kh«ng triÖt ®Ó. XØ lÉn vµo kim lo¹i mèi hµn lµm gi¶m tiÕt diÖn chÞu lùc g©y ra hiÖn t</w:t>
        <w:softHyphen/>
        <w:t>îng tËp trung øng suÊt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360"/>
        <w:jc w:val="both"/>
        <w:rPr/>
      </w:pPr>
      <w:r>
        <w:rPr/>
        <w:t>+  Hµn kh«ng ngÊu : Kim lo¹i c¬ b¶n vµ kim lo¹i míi hµn kh«ng dÝnh (kh«ng ngÊu) hoÆc gi÷a c¸c líp khi hµn nhiÒu líp kh«ng dÝnh nhau. Nguyªn nh©n lµ do ch</w:t>
        <w:softHyphen/>
        <w:t>a lµm s¹ch bÒ mÆt kim lo¹i, khe hë qu¸ hÑp, dßng hµn qu¸ nhá, tèc ®é hµn lín vµ lÖch vÞ trÝ que hµn khái trôc mèi hµn sinh vÕt nøt. Sù tån t¹i cña c¸c mµng nöa ®Æc nöa ch¶y láng cña qu¸ tr×nh kÕt tinh céng víi øng suÊt co ngãt lµ nguyªn nh©n chÝnh cña nøt nãng. Nøt nãng th</w:t>
        <w:softHyphen/>
        <w:t>êng ph©n bè bªn trong mèi hµn nªn khã ph¸t hiÖn, nh÷ng vÕt nøt nãng ph¸t triÓn ®Õn bÒ mÆt mèi hµn dÔ ph¸t hiÖn h¬n. Nøt nguéi th</w:t>
        <w:softHyphen/>
        <w:t>êng ph¸t sinh ë nh÷ng chç cã hiÖn t</w:t>
        <w:softHyphen/>
        <w:t>îng tËp trung øng suÊt do tiÕt diÖn chÞu lùc cu¶ mèi hµn bÞ gi¶m yÕu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360" w:hanging="360"/>
        <w:jc w:val="both"/>
        <w:rPr/>
      </w:pPr>
      <w:r>
        <w:rPr/>
        <w:t>- Ph</w:t>
        <w:softHyphen/>
        <w:t>¬ng ph¸p kiÓm tra chÊt l</w:t>
        <w:softHyphen/>
        <w:t>îng mèi hµn :</w:t>
      </w:r>
    </w:p>
    <w:p>
      <w:pPr>
        <w:pStyle w:val="TextBody"/>
        <w:spacing w:before="120" w:after="0"/>
        <w:jc w:val="both"/>
        <w:rPr/>
      </w:pPr>
      <w:r>
        <w:rPr/>
        <w:t xml:space="preserve">    </w:t>
      </w:r>
      <w:r>
        <w:rPr/>
        <w:t>+  §©y lµ ph</w:t>
        <w:softHyphen/>
        <w:t>¬ng ph¸p ®Ó t×m ra c¸c ®Æc tr</w:t>
        <w:softHyphen/>
        <w:t>ng ®é bÒn cña kim lo¹i c¬ b¶n, vËt liÖu hµn vµ mèi hµn. Cho phÐp dïng c¸c mÉu ®· kiÓm tra b»ng c¸ch quan s¸t bªn ngoµi ®Ó thÝ nghiÖm.</w:t>
      </w:r>
    </w:p>
    <w:p>
      <w:pPr>
        <w:pStyle w:val="TextBody"/>
        <w:spacing w:before="120" w:after="120"/>
        <w:jc w:val="both"/>
        <w:rPr/>
      </w:pPr>
      <w:r>
        <w:rPr/>
        <w:t xml:space="preserve">   </w:t>
      </w:r>
      <w:r>
        <w:rPr/>
        <w:t>+ C¸c tÊm dïng ®Ó lÊy mÉu thÝ nghiÖm tÝnh chÊt c¬ häc ph¶i ®</w:t>
        <w:softHyphen/>
        <w:t>îc chÕ t¹o tõ cïng mét lo¹i thÐp nh</w:t>
        <w:softHyphen/>
        <w:t xml:space="preserve"> kim lo¹i c¬ b¶n, chóng ®</w:t>
        <w:softHyphen/>
        <w:t>îc hµn ®Ýnh vµo vËt hµn sao cho mèi hµn trªn ®ã ®</w:t>
        <w:softHyphen/>
        <w:t>îc tiÕn hµnh ë cïng vÞ trÝ kh«ng gian nh</w:t>
        <w:softHyphen/>
        <w:t xml:space="preserve"> mèi hµn thËt vµ ®ã lµ phÇn kÐo dµi thªm cña mèi hµn thËt. C¸c tÊm ®ã ph¶i ®</w:t>
        <w:softHyphen/>
        <w:t>îc cïng mét ng</w:t>
        <w:softHyphen/>
        <w:t>êi thùc hiÖn víi cïng chÕ ®é hµn, vËt liÖu hµn vµ thiÕt bÞ hµn nh</w:t>
        <w:softHyphen/>
        <w:t xml:space="preserve"> khi hµn vËt liÖu thËt.</w:t>
      </w:r>
    </w:p>
    <w:p>
      <w:pPr>
        <w:pStyle w:val="TextBody"/>
        <w:jc w:val="both"/>
        <w:rPr/>
      </w:pPr>
      <w:r>
        <w:rPr/>
        <w:tab/>
        <w:t>KÝch th</w:t>
        <w:softHyphen/>
        <w:t>íc tÊm, h×nh d¹ng kÝch th</w:t>
        <w:softHyphen/>
        <w:t>íc mÉu còng nh</w:t>
        <w:softHyphen/>
        <w:t xml:space="preserve"> ph</w:t>
        <w:softHyphen/>
        <w:t>¬ng ph¸p c¾t lÊy mÉu tõ ph«i ph¶i theo tiªu chÈn.</w:t>
      </w:r>
    </w:p>
    <w:p>
      <w:pPr>
        <w:pStyle w:val="TextBody"/>
        <w:jc w:val="both"/>
        <w:rPr/>
      </w:pPr>
      <w:r>
        <w:rPr/>
        <w:tab/>
        <w:t>CÇn ph¶i thÝ nghiÖm : KÐo tÜnh liªn kÕt hµn gi¸p mèi 2 mÉu, hµn gãc vµ hµn ch÷ T : 3 mÉu mçi lo¹i, thö uèn ®éng (®é dai va ®Ëp) kim lo¹i mèi hµn gi¸p mèi vµ vïng xung quanh mèi hµn theo ®</w:t>
        <w:softHyphen/>
        <w:t>êng nãng ch¶y 3 mÉu mçi lo¹i, thö uèn tÜnh mèi hµn gi¸p mèi : 2 mÉu.</w:t>
      </w:r>
    </w:p>
    <w:p>
      <w:pPr>
        <w:pStyle w:val="TextBody"/>
        <w:jc w:val="both"/>
        <w:rPr/>
      </w:pPr>
      <w:r>
        <w:rPr/>
        <w:tab/>
        <w:t>Ng</w:t>
        <w:softHyphen/>
        <w:t>êi gi¸m s¸t cÇn kiÓm tra c¸c thÝ nghiÖm trªn th«ng qua phiÕu thÝ nghiÖm, kiÓm tra xem ng</w:t>
        <w:softHyphen/>
        <w:t>êi hµn mÉu cã ph¶i lµ ng</w:t>
        <w:softHyphen/>
        <w:t>êi hµn thùc trªn kÕt cÊu kh«ng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ab/>
        <w:t>+ Quan s¸t b»ng m¾t. Ph</w:t>
        <w:softHyphen/>
        <w:t>¬ng ph¸p nµy dïng ®Ó ph¸t hiÖn c¸c khuyÕt tËt trªn bÒ mÆt. Cã thÓ quan s¸t b»ng m¾t th</w:t>
        <w:softHyphen/>
        <w:t>êng hoÆc kÕt hîp víi dïng kÝnh lóp.</w:t>
      </w:r>
    </w:p>
    <w:p>
      <w:pPr>
        <w:pStyle w:val="ListContinue2"/>
        <w:spacing w:before="120" w:after="0"/>
        <w:jc w:val="both"/>
        <w:rPr/>
      </w:pPr>
      <w:r>
        <w:rPr/>
        <w:t>Theo h×nh d¹ng bÒ ngoµi mèi hµn ph¶i tho¶ m·n c¸c yªu cÇu sau :</w:t>
      </w:r>
    </w:p>
    <w:p>
      <w:pPr>
        <w:pStyle w:val="List2"/>
        <w:jc w:val="both"/>
        <w:rPr/>
      </w:pPr>
      <w:r>
        <w:rPr/>
        <w:tab/>
        <w:tab/>
        <w:t>BÒ mÆt mèi hµn nh½n, ®é nhÊp nh« nhá.</w:t>
      </w:r>
    </w:p>
    <w:p>
      <w:pPr>
        <w:pStyle w:val="List2"/>
        <w:jc w:val="both"/>
        <w:rPr/>
      </w:pPr>
      <w:r>
        <w:rPr/>
        <w:tab/>
        <w:tab/>
        <w:t xml:space="preserve">Cã sù </w:t>
        <w:tab/>
        <w:t>chuyÓn tiÕp ®Òu tíi kim lo¹i c¬ b¶n.</w:t>
      </w:r>
    </w:p>
    <w:p>
      <w:pPr>
        <w:pStyle w:val="List2"/>
        <w:jc w:val="both"/>
        <w:rPr/>
      </w:pPr>
      <w:r>
        <w:rPr/>
        <w:tab/>
        <w:tab/>
        <w:t>Kh«ng cã vÕt nøt, kh«ng cã rç khÝ tËp trung hay ph©n bè.</w:t>
      </w:r>
    </w:p>
    <w:p>
      <w:pPr>
        <w:pStyle w:val="TextBody"/>
        <w:spacing w:before="120" w:after="120"/>
        <w:jc w:val="both"/>
        <w:rPr/>
      </w:pPr>
      <w:r>
        <w:rPr/>
        <w:tab/>
        <w:t>C¸c khuyÕt tËt cÇn ®</w:t>
        <w:softHyphen/>
        <w:t>îc söa ch÷a theo c¸ch : C¸c chç gi¸n ®o¹n khi hµn vµ c¸c chç kÕt thóc hå quang ph¶i ®</w:t>
        <w:softHyphen/>
        <w:t>îc hµn kÝn. C¸c vÕt nøt, chç hµn kh«ng ngÊu hoÆc cã khuyÕt tËt v</w:t>
        <w:softHyphen/>
        <w:t>ît qu¸ cho phÐp ph¶i ®</w:t>
        <w:softHyphen/>
        <w:t>îc tÈy bá ë ph¹m vi lín h¬n kÝch th</w:t>
        <w:softHyphen/>
        <w:t>íc khuyÕt tËt (dµi h¬n 10mm vÒ mçi phÝa) råi hµn söa l¹i. C¸c chç cã vÕt c¾t ë kim lo¹i c¬ b¶n s©u h¬n cho phÐp 0,5mm ®èi víi c¸c tÊm dµy d</w:t>
        <w:softHyphen/>
        <w:t>íi 10mm vµ 1mm víi c¸c tÊm dµy trªn 10mm ph¶i ®</w:t>
        <w:softHyphen/>
        <w:t>îc lµm s¹ch vµ hµn söa l¹i b¶o ®¶m chuyÓn tiÕp ®Òu vµo kim lo¹i mèi hµn.</w:t>
      </w:r>
    </w:p>
    <w:p>
      <w:pPr>
        <w:pStyle w:val="TextBody"/>
        <w:jc w:val="both"/>
        <w:rPr/>
      </w:pPr>
      <w:r>
        <w:rPr/>
        <w:tab/>
        <w:t>C¸c khuyÕt tËt ®· ®</w:t>
        <w:softHyphen/>
        <w:t>îc hµn söa ch÷a ph¶i ®</w:t>
        <w:softHyphen/>
        <w:t>îc kiÓm tra l¹i vµ t¹i mçi vÞ trÝ chØ ®</w:t>
        <w:softHyphen/>
        <w:t xml:space="preserve">îc söa ch÷a nhiÒu nhÊt lµ 2 lÇn. 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+ KiÓm tra b»ng chiÕu tia R¬n-ghen hoÆc tia Ga-ma : Khi chiÕu tia R¬n-ghen hoÆc tia Ga-ma ë nh÷ng chç cã rç khÝ, lÉn sØ hoÆc hµn kh«ng ngÊu trªn phim sÏ xuÊt hiÖn c¸c vÕt sÉm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+ Ph</w:t>
        <w:softHyphen/>
        <w:t>¬ng ph¸p siªu ©m : Dùa vµo kh¶ n¨ng cña chïm tia siªu ©m ph¶n x¹ l¹i theo h</w:t>
        <w:softHyphen/>
        <w:t>íng kh¸c khi ®i vµo chç cã khuyÕt tËt cña kim lo¹i hµn tõ ®ã ph¸t hiÖn ®</w:t>
        <w:softHyphen/>
        <w:t>îc vÞ trÝ vµ kÝch th</w:t>
        <w:softHyphen/>
        <w:t>íc khuyÕt tËt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+ Ph</w:t>
        <w:softHyphen/>
        <w:t>¬ng ph¸p thÈm thÊu b»ng dÇu háa : Dïng ph</w:t>
        <w:softHyphen/>
        <w:t>¬ng ph¸p nµy ®Ó x¸c ®Þnh dé rç, nøt, rß rØ cña kim lo¹i mèi hµn cã bÒ dÇy nhá h¬n 10mm b»ng c¸ch quÐt dÇu háa lªn mét mÆt mèi hµn, phÝa cßn l¹i quÐt v«i trªn vïng ®</w:t>
        <w:softHyphen/>
        <w:t>êng hµn vµ ®Ó kh«. DÇu háa sÏ thÈm thÊu qua vïng khuyÕt tËt vµ ®</w:t>
        <w:softHyphen/>
        <w:t>îc ph¸t hiÖn dÔ dµng. Ph</w:t>
        <w:softHyphen/>
        <w:t>¬ng ph¸p nµy cã thÓ x¸c ®Þnh ®</w:t>
        <w:softHyphen/>
        <w:t>îc c¸c khuyÕt tËt nhá tíi 0,1mm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360" w:hanging="360"/>
        <w:jc w:val="both"/>
        <w:rPr/>
      </w:pPr>
      <w:r>
        <w:rPr/>
        <w:t>+ Thö tÝnh chÊt c¬ häc :  §©y lµ ph</w:t>
        <w:softHyphen/>
        <w:t>¬ng ph¸p ®Ó x¸c ®Þnh ®é bÒn cña mèi hµn ®Ó so s¸nh víi thiÕt kÕ xem cã ®¹t hay kh«ng. C¸c mÉu ®Ó thÝ nghiÖm còng ®</w:t>
        <w:softHyphen/>
        <w:t>îc hµn cïng chÕ ®é víi vËt thËt hoÆc ®</w:t>
        <w:softHyphen/>
        <w:t>îc c¾t tõ s¶n phÈm ra ®Ó t¹o mÉu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- Søc chÞu lùc tÝnh to¸n cña c¸c mèi hµn lÊy theo b¶ng 6 cña Quy tr×nh thi c«ng vµ nghiÖm thu cÇu cèng.</w:t>
      </w:r>
    </w:p>
    <w:p>
      <w:pPr>
        <w:pStyle w:val="Heading4"/>
        <w:jc w:val="both"/>
        <w:rPr/>
      </w:pPr>
      <w:r>
        <w:rPr/>
        <w:t xml:space="preserve">4.1.2.4 </w:t>
      </w:r>
      <w:r>
        <w:rPr>
          <w:rFonts w:eastAsia=".VnTime" w:cs=".VnTime" w:ascii=".VnTime" w:hAnsi=".VnTime"/>
          <w:u w:val="single"/>
        </w:rPr>
        <w:t>Liªn kÕt b»ng bul«ng c</w:t>
        <w:softHyphen/>
        <w:t>êng ®é cao</w:t>
      </w:r>
      <w:r>
        <w:rPr>
          <w:u w:val="single"/>
        </w:rPr>
        <w:t xml:space="preserve"> </w:t>
      </w:r>
      <w:r>
        <w:rPr/>
        <w:t>:</w:t>
      </w:r>
    </w:p>
    <w:p>
      <w:pPr>
        <w:pStyle w:val="TextBody"/>
        <w:spacing w:before="120" w:after="0"/>
        <w:jc w:val="both"/>
        <w:rPr/>
      </w:pPr>
      <w:r>
        <w:rPr/>
        <w:t>Cïng víi liªn kÕt hµn liªn kÕt bul«ng c</w:t>
        <w:softHyphen/>
        <w:t>êng ®é cao ®</w:t>
        <w:softHyphen/>
        <w:t>îc dïng kh¸ phæ biÕn hiÖn nay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- Liªn kÕt bul«ng c</w:t>
        <w:softHyphen/>
        <w:t>êng ®é cao lµm viÖc nhê lùc ma s¸t gi÷a c¸c tÊm b¶n, lùc ma s¸t ®</w:t>
        <w:softHyphen/>
        <w:t>îc t¹o ra nhê lùc c¨ng trong c¸c bul«ng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- Sù lµm  viÖc cña liªn kÕt víi mét bul«ng trong liªn kÕt ma s¸t cho mét mÆt tiÕp xóc x¸c ®Þnh theo c«ng thøc :</w:t>
      </w:r>
    </w:p>
    <w:p>
      <w:pPr>
        <w:pStyle w:val="ListContinue"/>
        <w:tabs>
          <w:tab w:val="clear" w:pos="720"/>
          <w:tab w:val="left" w:pos="0" w:leader="none"/>
        </w:tabs>
        <w:spacing w:before="120" w:after="120"/>
        <w:ind w:left="360" w:hanging="360"/>
        <w:jc w:val="both"/>
        <w:rPr/>
      </w:pPr>
      <w:r>
        <w:rPr/>
        <w:tab/>
        <w:tab/>
        <w:tab/>
        <w:tab/>
        <w:t>T   =  k m Nf</w:t>
        <w:tab/>
        <w:tab/>
        <w:tab/>
      </w:r>
    </w:p>
    <w:p>
      <w:pPr>
        <w:pStyle w:val="List2"/>
        <w:jc w:val="both"/>
        <w:rPr/>
      </w:pPr>
      <w:r>
        <w:rPr/>
        <w:t>Trong ®ã :</w:t>
        <w:tab/>
        <w:t>N -  Lùc c¨ng trong th©n bul«ng (tÊn)</w:t>
      </w:r>
    </w:p>
    <w:p>
      <w:pPr>
        <w:pStyle w:val="List2"/>
        <w:jc w:val="both"/>
        <w:rPr/>
      </w:pPr>
      <w:r>
        <w:rPr/>
        <w:tab/>
        <w:tab/>
        <w:tab/>
        <w:t>f   -  HÖ sè ma s¸t</w:t>
      </w:r>
    </w:p>
    <w:p>
      <w:pPr>
        <w:pStyle w:val="List2"/>
        <w:jc w:val="both"/>
        <w:rPr/>
      </w:pPr>
      <w:r>
        <w:rPr/>
        <w:tab/>
        <w:tab/>
        <w:tab/>
        <w:t>k  -  HÖ sè ®ång nhÊt</w:t>
      </w:r>
    </w:p>
    <w:p>
      <w:pPr>
        <w:pStyle w:val="BodyText4"/>
        <w:jc w:val="both"/>
        <w:rPr/>
      </w:pPr>
      <w:r>
        <w:rPr/>
        <w:tab/>
        <w:tab/>
        <w:tab/>
        <w:t xml:space="preserve">m - HÖ sè ®iÒu kiÖn lµm viÖc, khi tÝnh to¸n trong thi c«ng lÊy m = 1, </w:t>
        <w:tab/>
        <w:tab/>
        <w:tab/>
        <w:t xml:space="preserve">       trong thiÕt kÕ lÊy m = 0,95.</w:t>
      </w:r>
    </w:p>
    <w:p>
      <w:pPr>
        <w:pStyle w:val="TextBody"/>
        <w:jc w:val="both"/>
        <w:rPr/>
      </w:pPr>
      <w:r>
        <w:rPr/>
        <w:tab/>
        <w:t>C¸c sè h¹ng f, k, N tra trong c¸c b¶ng 2, 3 vµ 4 cña Quy tr×nh thi c«ng vµ nghiÖm thu dÇm cÇu  thÐp liªn kÕt b»ng bul«ng c</w:t>
        <w:softHyphen/>
        <w:t>êng ®é cao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- TÝnh to¸n trong thi c«ng ®</w:t>
        <w:softHyphen/>
        <w:t>îc xÐt ®ång thêi sù lµm viÖc cña bul«ng c</w:t>
        <w:softHyphen/>
        <w:t>êng ®é cao vµ con lãi, víi con lãi tÝnh to¸n nh</w:t>
        <w:softHyphen/>
        <w:t xml:space="preserve"> ®inh t¸n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360" w:hanging="360"/>
        <w:jc w:val="both"/>
        <w:rPr/>
      </w:pPr>
      <w:r>
        <w:rPr/>
        <w:t>- §Ó bul«ng ®¹t lùc c¨ng lµ N cÇn xiÕt bul«ng víi m«men xiÕt M</w:t>
      </w:r>
      <w:r>
        <w:rPr>
          <w:vertAlign w:val="subscript"/>
        </w:rPr>
        <w:t>x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eastAsia=".VnTime" w:cs=".VnTime" w:ascii=".VnTime" w:hAnsi=".VnTime"/>
          <w:sz w:val="24"/>
          <w:szCs w:val="24"/>
        </w:rPr>
        <w:t>M</w:t>
      </w:r>
      <w:r>
        <w:rPr>
          <w:rFonts w:eastAsia=".VnTime" w:cs=".VnTime" w:ascii=".VnTime" w:hAnsi=".VnTime"/>
          <w:sz w:val="24"/>
          <w:szCs w:val="24"/>
          <w:vertAlign w:val="subscript"/>
        </w:rPr>
        <w:t>x</w:t>
      </w:r>
      <w:r>
        <w:rPr>
          <w:rFonts w:eastAsia=".VnTime" w:cs=".VnTime" w:ascii=".VnTime" w:hAnsi=".VnTime"/>
          <w:sz w:val="24"/>
          <w:szCs w:val="24"/>
        </w:rPr>
        <w:t xml:space="preserve">  =  Ndk</w:t>
      </w:r>
    </w:p>
    <w:p>
      <w:pPr>
        <w:pStyle w:val="TextBody"/>
        <w:spacing w:before="120" w:after="0"/>
        <w:jc w:val="both"/>
        <w:rPr/>
      </w:pPr>
      <w:r>
        <w:rPr/>
        <w:t>Trong ®ã :</w:t>
        <w:tab/>
        <w:t>d - ®</w:t>
        <w:softHyphen/>
        <w:t>êng kÝnh th©n bul«ng (mm)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           k - hÖ sè m«men xo¾n, k ®</w:t>
        <w:softHyphen/>
        <w:t xml:space="preserve">îc quyÕt ®Þnh trong thiÕt kÕ cho tõng lo¹i bul«ng   </w:t>
        <w:tab/>
        <w:tab/>
        <w:t xml:space="preserve">     vµ ph</w:t>
        <w:softHyphen/>
        <w:t>¬ng ph¸p b«i tr¬n. Cã thÓ x¸c ®Þnh hÖ sè k  theo thùc nghiÖm.</w:t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ab/>
        <w:t>N - lùc c¨ng trong th©n bul«ng (tÊn).</w:t>
      </w:r>
    </w:p>
    <w:p>
      <w:pPr>
        <w:pStyle w:val="TextBody"/>
        <w:jc w:val="both"/>
        <w:rPr/>
      </w:pPr>
      <w:r>
        <w:rPr/>
        <w:tab/>
        <w:t>Tõ M</w:t>
      </w:r>
      <w:r>
        <w:rPr>
          <w:vertAlign w:val="subscript"/>
        </w:rPr>
        <w:t>x</w:t>
      </w:r>
      <w:r>
        <w:rPr/>
        <w:t xml:space="preserve"> cã thÓ x¸c ®Þnh ®</w:t>
        <w:softHyphen/>
        <w:t>îc lùc cÇn ®Æt vµo tay ®ßn cña cê-lª khi biÕt tay ®ßn (kho¶ng c¸ch tõ t©m bul«ng c</w:t>
        <w:softHyphen/>
        <w:t>êng ®é cao ®</w:t>
        <w:softHyphen/>
        <w:t>îc xiÕt ®Õn ®</w:t>
        <w:softHyphen/>
        <w:t>êng t¸c dông cña lùc) hoÆc ng</w:t>
        <w:softHyphen/>
        <w:t>îc l¹i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/>
      </w:pPr>
      <w:r>
        <w:rPr/>
        <w:tab/>
        <w:t>- KiÓm tra chÊt l</w:t>
        <w:softHyphen/>
        <w:t>îng bul«ng, vßng ®Öm ®ai èc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360" w:hanging="360"/>
        <w:jc w:val="both"/>
        <w:rPr/>
      </w:pPr>
      <w:r>
        <w:rPr/>
        <w:tab/>
        <w:t>+ Bul«ng, vßng ®Öm, ®ai èc ph¶i cã kÝch th</w:t>
        <w:softHyphen/>
        <w:t>íc ®óng theo tiÓu chuÈn qui ®Þnh trong thiÕt kÕ. c¸c kÝch th</w:t>
        <w:softHyphen/>
        <w:t>íc tiªu chuÈn cña bul«ng c</w:t>
        <w:softHyphen/>
        <w:t>êng ®é cao kÓ c¶ vßng ®Öm vµ ®ai èc cã thÓ tham kh¶o trong c¸c b¶ng tõ 1®Õn 4 cña qui tr×nh vÒ bul«ng c</w:t>
        <w:softHyphen/>
        <w:t>êng ®é cao dïng trong cÇu thÐp.</w:t>
      </w:r>
    </w:p>
    <w:p>
      <w:pPr>
        <w:pStyle w:val="TextBody"/>
        <w:spacing w:before="120" w:after="120"/>
        <w:jc w:val="both"/>
        <w:rPr/>
      </w:pPr>
      <w:r>
        <w:rPr/>
        <w:tab/>
        <w:t>Trong cÇu thÐp th</w:t>
        <w:softHyphen/>
        <w:t>êng dïng bul«ng c</w:t>
        <w:softHyphen/>
        <w:t>êng ®é cao cã ®</w:t>
        <w:softHyphen/>
        <w:t>êng kÝnh ren tõ 18mm ®Õn 24mm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ab/>
        <w:t>+ Tiªu chÈn bul«ng c</w:t>
        <w:softHyphen/>
        <w:t>êng ®é cao dïng trong cÇu thÐp qui ®Þnh tÝnh chÊt c¬ häc cña bul«ng, vßng ®Öm vµ ®ai èc nh</w:t>
        <w:softHyphen/>
        <w:t xml:space="preserve"> sau:</w:t>
      </w:r>
    </w:p>
    <w:p>
      <w:pPr>
        <w:pStyle w:val="List3"/>
        <w:spacing w:before="120" w:after="0"/>
        <w:jc w:val="both"/>
        <w:rPr/>
      </w:pPr>
      <w:r>
        <w:rPr/>
        <w:t>Giíi h¹n bÒn nhá nhÊt 110 kb/ mm</w:t>
      </w:r>
      <w:r>
        <w:rPr>
          <w:vertAlign w:val="superscript"/>
        </w:rPr>
        <w:t>2</w:t>
      </w:r>
    </w:p>
    <w:p>
      <w:pPr>
        <w:pStyle w:val="List3"/>
        <w:jc w:val="both"/>
        <w:rPr/>
      </w:pPr>
      <w:r>
        <w:rPr/>
        <w:t>Giíi h¹n bÒn lín nhÊt 130 kb/mm</w:t>
      </w:r>
      <w:r>
        <w:rPr>
          <w:vertAlign w:val="superscript"/>
        </w:rPr>
        <w:t>2</w:t>
      </w:r>
    </w:p>
    <w:p>
      <w:pPr>
        <w:pStyle w:val="List3"/>
        <w:jc w:val="both"/>
        <w:rPr/>
      </w:pPr>
      <w:r>
        <w:rPr/>
        <w:t xml:space="preserve">§é cøng ®¹t 325 </w:t>
      </w:r>
      <w:r>
        <w:rPr>
          <w:rFonts w:eastAsia="Courier New" w:cs="Courier New" w:ascii="Courier New" w:hAnsi="Courier New"/>
        </w:rPr>
        <w:t>÷</w:t>
      </w:r>
      <w:r>
        <w:rPr/>
        <w:t xml:space="preserve"> 388 HB ( 35 </w:t>
      </w:r>
      <w:r>
        <w:rPr>
          <w:rFonts w:eastAsia="Courier New" w:cs="Courier New" w:ascii="Courier New" w:hAnsi="Courier New"/>
        </w:rPr>
        <w:t>÷</w:t>
      </w:r>
      <w:r>
        <w:rPr/>
        <w:t xml:space="preserve"> 41HRc).</w:t>
      </w:r>
    </w:p>
    <w:p>
      <w:pPr>
        <w:pStyle w:val="TextBody"/>
        <w:spacing w:before="0" w:after="0"/>
        <w:jc w:val="both"/>
        <w:rPr/>
      </w:pPr>
      <w:r>
        <w:rPr/>
        <w:tab/>
        <w:t>§é thÊt t</w:t>
        <w:softHyphen/>
        <w:t xml:space="preserve">¬ng ®èi </w:t>
      </w:r>
      <w:r>
        <w:rPr>
          <w:rFonts w:eastAsia="Symbol" w:cs="Symbol" w:ascii="Symbol" w:hAnsi="Symbol"/>
        </w:rPr>
        <w:t>j</w:t>
      </w:r>
      <w:r>
        <w:rPr/>
        <w:t>% kh«ng nhá h¬n 35.</w:t>
      </w:r>
    </w:p>
    <w:p>
      <w:pPr>
        <w:pStyle w:val="List2"/>
        <w:jc w:val="both"/>
        <w:rPr/>
      </w:pPr>
      <w:r>
        <w:rPr/>
        <w:tab/>
        <w:t>§é d·n dµi t</w:t>
        <w:softHyphen/>
        <w:t xml:space="preserve">¬ng ®èi </w:t>
      </w:r>
      <w:r>
        <w:rPr>
          <w:rFonts w:eastAsia="Courier New" w:cs="Courier New" w:ascii="Courier New" w:hAnsi="Courier New"/>
        </w:rPr>
        <w:t>d</w:t>
      </w:r>
      <w:r>
        <w:rPr/>
        <w:t>% kh«ng nhá h¬n 8.</w:t>
      </w:r>
    </w:p>
    <w:p>
      <w:pPr>
        <w:pStyle w:val="List2"/>
        <w:jc w:val="both"/>
        <w:rPr/>
      </w:pPr>
      <w:r>
        <w:rPr/>
        <w:tab/>
        <w:t>§é dai va ®Ëp a</w:t>
      </w:r>
      <w:r>
        <w:rPr>
          <w:vertAlign w:val="subscript"/>
        </w:rPr>
        <w:t xml:space="preserve">k </w:t>
      </w:r>
      <w:r>
        <w:rPr/>
        <w:t>KGm/ cm</w:t>
      </w:r>
      <w:r>
        <w:rPr>
          <w:vertAlign w:val="superscript"/>
        </w:rPr>
        <w:t>2</w:t>
      </w:r>
      <w:r>
        <w:rPr/>
        <w:t xml:space="preserve"> kh«ng nhá h¬n 5.</w:t>
      </w:r>
    </w:p>
    <w:p>
      <w:pPr>
        <w:pStyle w:val="List2"/>
        <w:spacing w:before="120" w:after="0"/>
        <w:ind w:left="-90" w:firstLine="90"/>
        <w:jc w:val="both"/>
        <w:rPr/>
      </w:pPr>
      <w:r>
        <w:rPr/>
        <w:tab/>
        <w:t>Víi ®ai èc giíi h¹n bÒn kh«ng nhá h¬n 110kb/mm</w:t>
      </w:r>
      <w:r>
        <w:rPr>
          <w:vertAlign w:val="superscript"/>
        </w:rPr>
        <w:t>2</w:t>
      </w:r>
      <w:r>
        <w:rPr/>
        <w:t xml:space="preserve"> ( khi thö cïng víi bul«ng), ®é cøng ®¹t 283 </w:t>
      </w:r>
      <w:r>
        <w:rPr>
          <w:rFonts w:eastAsia="Courier New" w:cs="Courier New" w:ascii="Courier New" w:hAnsi="Courier New"/>
        </w:rPr>
        <w:t>÷</w:t>
      </w:r>
      <w:r>
        <w:rPr/>
        <w:t xml:space="preserve"> 341HB (30 </w:t>
      </w:r>
      <w:r>
        <w:rPr>
          <w:rFonts w:eastAsia="Courier New" w:cs="Courier New" w:ascii="Courier New" w:hAnsi="Courier New"/>
        </w:rPr>
        <w:t>÷</w:t>
      </w:r>
      <w:r>
        <w:rPr/>
        <w:t xml:space="preserve"> 37HRc).</w:t>
      </w:r>
    </w:p>
    <w:p>
      <w:pPr>
        <w:pStyle w:val="List2"/>
        <w:spacing w:before="120" w:after="0"/>
        <w:ind w:left="0" w:firstLine="360"/>
        <w:jc w:val="both"/>
        <w:rPr/>
      </w:pPr>
      <w:r>
        <w:rPr/>
        <w:tab/>
        <w:t xml:space="preserve">Víi vßng ®Öm ®é cøng ph¶i ®¹t 283 </w:t>
      </w:r>
      <w:r>
        <w:rPr>
          <w:rFonts w:eastAsia="Courier New" w:cs="Courier New" w:ascii="Courier New" w:hAnsi="Courier New"/>
        </w:rPr>
        <w:t>÷</w:t>
      </w:r>
      <w:r>
        <w:rPr/>
        <w:t xml:space="preserve"> 426HB (30 </w:t>
      </w:r>
      <w:r>
        <w:rPr>
          <w:rFonts w:eastAsia="Courier New" w:cs="Courier New" w:ascii="Courier New" w:hAnsi="Courier New"/>
        </w:rPr>
        <w:t>÷</w:t>
      </w:r>
      <w:r>
        <w:rPr/>
        <w:t xml:space="preserve"> 45HRc).</w:t>
      </w:r>
    </w:p>
    <w:p>
      <w:pPr>
        <w:pStyle w:val="List2"/>
        <w:spacing w:before="120" w:after="0"/>
        <w:ind w:left="0" w:hanging="0"/>
        <w:jc w:val="both"/>
        <w:rPr/>
      </w:pPr>
      <w:r>
        <w:rPr/>
        <w:tab/>
        <w:t xml:space="preserve">+ CÊp chÝnh x¸c mèi ghÐp ren cña bul«ng vµ ®ai èc cho phÐp lµ 7H/ 8G theo TCVN </w:t>
      </w:r>
    </w:p>
    <w:p>
      <w:pPr>
        <w:pStyle w:val="List2"/>
        <w:ind w:left="0" w:hanging="0"/>
        <w:jc w:val="both"/>
        <w:rPr/>
      </w:pPr>
      <w:r>
        <w:rPr/>
        <w:t>1917 - 76. Sai lÖch vÒ kÝch th</w:t>
        <w:softHyphen/>
        <w:t xml:space="preserve">íc h×nh häc cña bul«ng, ®ai èc vµ cña ren ph¶i tu©n theo c¸c qui ®Þnh trong TCVN. </w:t>
      </w:r>
    </w:p>
    <w:p>
      <w:pPr>
        <w:pStyle w:val="List2"/>
        <w:spacing w:before="120" w:after="120"/>
        <w:ind w:left="0" w:firstLine="360"/>
        <w:jc w:val="both"/>
        <w:rPr/>
      </w:pPr>
      <w:r>
        <w:rPr/>
        <w:tab/>
        <w:t>+ §é kh«ng vu«ng gãc gi÷a mÆt tùa mò bul«ng víi ®</w:t>
        <w:softHyphen/>
        <w:t>êng tim cña th©n bul«ng kh«ng v</w:t>
        <w:softHyphen/>
        <w:t>ît qu¸ 1</w:t>
      </w:r>
      <w:r>
        <w:rPr>
          <w:vertAlign w:val="superscript"/>
        </w:rPr>
        <w:t>o</w:t>
      </w:r>
      <w:r>
        <w:rPr/>
        <w:t>.</w:t>
      </w:r>
    </w:p>
    <w:p>
      <w:pPr>
        <w:pStyle w:val="List2"/>
        <w:ind w:left="0" w:hanging="0"/>
        <w:jc w:val="both"/>
        <w:rPr/>
      </w:pPr>
      <w:r>
        <w:rPr/>
        <w:tab/>
        <w:t>+ Bul«ng, ®ai èc, vßng ®Öm khi vËn chuyÓn ph¶i ®ãng trong hßm kÝn, trªn hßm ph¶i ghi râ :</w:t>
      </w:r>
    </w:p>
    <w:p>
      <w:pPr>
        <w:pStyle w:val="List2"/>
        <w:spacing w:before="120" w:after="0"/>
        <w:jc w:val="both"/>
        <w:rPr/>
      </w:pPr>
      <w:r>
        <w:rPr/>
        <w:tab/>
        <w:t>Tªn nhµ m¸y chÕ t¹o.</w:t>
      </w:r>
    </w:p>
    <w:p>
      <w:pPr>
        <w:pStyle w:val="List2"/>
        <w:jc w:val="both"/>
        <w:rPr/>
      </w:pPr>
      <w:r>
        <w:rPr/>
        <w:tab/>
        <w:t>Tªn vµ qui c¸ch s¶n phÈm.</w:t>
      </w:r>
    </w:p>
    <w:p>
      <w:pPr>
        <w:pStyle w:val="List2"/>
        <w:jc w:val="both"/>
        <w:rPr/>
      </w:pPr>
      <w:r>
        <w:rPr/>
        <w:tab/>
        <w:t>Sè hiÖu cña l« s¶n phÈm.</w:t>
      </w:r>
    </w:p>
    <w:p>
      <w:pPr>
        <w:pStyle w:val="List2"/>
        <w:jc w:val="both"/>
        <w:rPr/>
      </w:pPr>
      <w:r>
        <w:rPr/>
        <w:tab/>
        <w:t>Khèi l</w:t>
        <w:softHyphen/>
        <w:t>îng tÞnh.</w:t>
      </w:r>
    </w:p>
    <w:p>
      <w:pPr>
        <w:pStyle w:val="List2"/>
        <w:jc w:val="both"/>
        <w:rPr/>
      </w:pPr>
      <w:r>
        <w:rPr/>
        <w:tab/>
        <w:t>Khèi l</w:t>
        <w:softHyphen/>
        <w:t>îng c¶ b×.</w:t>
      </w:r>
    </w:p>
    <w:p>
      <w:pPr>
        <w:pStyle w:val="List2"/>
        <w:spacing w:before="120" w:after="0"/>
        <w:ind w:left="0" w:hanging="0"/>
        <w:jc w:val="both"/>
        <w:rPr/>
      </w:pPr>
      <w:r>
        <w:rPr/>
        <w:t>C¸c bul«ng vßng ®Öm, ®ai èc ph¶i cã më b¶o vÖ, kh«ng bÞ gØ.</w:t>
      </w:r>
    </w:p>
    <w:p>
      <w:pPr>
        <w:pStyle w:val="List2"/>
        <w:spacing w:before="120" w:after="0"/>
        <w:ind w:left="0" w:hanging="0"/>
        <w:jc w:val="both"/>
        <w:rPr/>
      </w:pPr>
      <w:r>
        <w:rPr/>
        <w:tab/>
        <w:t>+ Ph¶i lo¹i bá c¸c bul«ng, vßng ®Öm, ®ai èc cã vÕt nøt.</w:t>
      </w:r>
    </w:p>
    <w:p>
      <w:pPr>
        <w:pStyle w:val="List2"/>
        <w:spacing w:before="120" w:after="0"/>
        <w:ind w:left="0" w:hanging="0"/>
        <w:jc w:val="both"/>
        <w:rPr/>
      </w:pPr>
      <w:r>
        <w:rPr/>
        <w:tab/>
        <w:t>+ Tr</w:t>
        <w:softHyphen/>
        <w:t>íc khi l¾p r¸p, ren bul«ng ph¶i ®</w:t>
        <w:softHyphen/>
        <w:t>îc vÆn th«ng suèt dÔ dµng b»ng tay trªn toµn bé chiÒu dµi ren. Bul«ng, vßng ®Öm, ®ai èc ph¶i ®</w:t>
        <w:softHyphen/>
        <w:t>îc lau chïi, lµm s¹ch bôi, s¹ch c¸c líp dÇu, mì... vµ khi cÇn b«i thªm mét líp dÇu máng võa ®ñ ®Ó khi xiÕt dÇu kh«ng thÊm vµo bÒ mÆt b¶n ma s¸t. VÖ sinh, b«i tr¬n cÊu kiÖn ph¶i theo ®óng qui ®Þnh cña thiÕt kÕ, th«ng th</w:t>
        <w:softHyphen/>
        <w:t>êng cã thÓ dïng hçn hîp 90% x¨ng c«ng nghiÖp vµ 10% dÇu nhên c«ng nghiÖp.</w:t>
      </w:r>
    </w:p>
    <w:p>
      <w:pPr>
        <w:pStyle w:val="List2"/>
        <w:tabs>
          <w:tab w:val="clear" w:pos="720"/>
          <w:tab w:val="left" w:pos="360" w:leader="none"/>
        </w:tabs>
        <w:spacing w:before="120" w:after="0"/>
        <w:ind w:left="0" w:hanging="0"/>
        <w:jc w:val="both"/>
        <w:rPr/>
      </w:pPr>
      <w:r>
        <w:rPr/>
        <w:t>- BÒ mÆt ma s¸t .</w:t>
      </w:r>
    </w:p>
    <w:p>
      <w:pPr>
        <w:pStyle w:val="List2"/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ab/>
        <w:tab/>
        <w:t>+ BÒ mÆt tiÕp xóc cña c¸c thanh, b¶n ghÐp tr</w:t>
        <w:softHyphen/>
        <w:t>íc khi l¾p ph¶i ®</w:t>
        <w:softHyphen/>
        <w:t>îc tÈy s¹ch b»ng phun c¸t, phun h¹t gang hoÆc b»ng löa. NÕu ®· ®</w:t>
        <w:softHyphen/>
        <w:t>îc t¹o mÆt ma s¸t tr</w:t>
        <w:softHyphen/>
        <w:t>íc ë x</w:t>
        <w:softHyphen/>
        <w:t>ëng vµ ®</w:t>
        <w:softHyphen/>
        <w:t>îc phñ líp m¹ (hay phñ líp kh¸c) b¶o vÖ, tr</w:t>
        <w:softHyphen/>
        <w:t>íc khi l¾p r¸p ph¶i lµm s¹ch bôi, dÇu mì, n</w:t>
        <w:softHyphen/>
        <w:t>íc ng</w:t>
        <w:softHyphen/>
        <w:t>ng tô trªn mÆt.</w:t>
      </w:r>
    </w:p>
    <w:p>
      <w:pPr>
        <w:pStyle w:val="List2"/>
        <w:tabs>
          <w:tab w:val="clear" w:pos="720"/>
          <w:tab w:val="left" w:pos="360" w:leader="none"/>
        </w:tabs>
        <w:spacing w:before="120" w:after="0"/>
        <w:ind w:left="0" w:hanging="0"/>
        <w:jc w:val="both"/>
        <w:rPr/>
      </w:pPr>
      <w:r>
        <w:rPr/>
        <w:tab/>
        <w:t>Tr</w:t>
        <w:softHyphen/>
        <w:t>íc khi gia c«ng mÆt cÇn tÈy s¹ch vÈy gØ, söa ch÷a c¸c khuyÕt tËt. KiÓm tra sai sè h×nh häc cña c¸c cÊu kiÖn theo phô lôc 1 cña Qui tr×nh thi c«ng vµ nghiÖm thu dÇm cÇu thÐp liªn kÕt b»ng bul«ng c</w:t>
        <w:softHyphen/>
        <w:t>êng ®é cao. C¸c mÐp sau khi ®o c¾t, hµn, dËp vv... ph¶i ®</w:t>
        <w:softHyphen/>
        <w:t>îc mµi nh½n b»ng m¸y mµi vµ kh«ng ®</w:t>
        <w:softHyphen/>
        <w:t>îc lÑm vµo thÐp c¬ b¶n qu¸ 0,5mm.</w:t>
      </w:r>
    </w:p>
    <w:p>
      <w:pPr>
        <w:pStyle w:val="List2"/>
        <w:spacing w:before="120" w:after="0"/>
        <w:ind w:left="0" w:hanging="907"/>
        <w:jc w:val="both"/>
        <w:rPr/>
      </w:pPr>
      <w:r>
        <w:rPr/>
        <w:tab/>
        <w:tab/>
        <w:t>Ph</w:t>
        <w:softHyphen/>
        <w:t>¬ng ph¸p gia c«ng mÆt ®Ó ®¹t hÖ sè ma s¸t tÝnh to¸n ph¶i tu©n theo chØ dÉn trong ®å ¸n thiÕt kÕ, nÕu kh«ng cã chØ dÉn th× dïng ph</w:t>
        <w:softHyphen/>
        <w:t>¬ng ph¸p phun c¸t hoÆc phun h¹t gang.</w:t>
      </w:r>
    </w:p>
    <w:p>
      <w:pPr>
        <w:pStyle w:val="List2"/>
        <w:spacing w:before="120" w:after="0"/>
        <w:ind w:left="0" w:hanging="0"/>
        <w:jc w:val="both"/>
        <w:rPr/>
      </w:pPr>
      <w:r>
        <w:rPr/>
        <w:tab/>
        <w:t>NÕu t¹o ma s¸t b»ng líp s¬n ®Æc biÖt th× ph¶i b¶o ®¶m chiÒu dµy líp s¬n theo qui ®Þnh.</w:t>
      </w:r>
    </w:p>
    <w:p>
      <w:pPr>
        <w:pStyle w:val="List2"/>
        <w:spacing w:before="120" w:after="0"/>
        <w:ind w:left="0" w:hanging="0"/>
        <w:jc w:val="both"/>
        <w:rPr/>
      </w:pPr>
      <w:r>
        <w:rPr/>
        <w:tab/>
        <w:t>+ MÆt ma s¸t ®· ®</w:t>
        <w:softHyphen/>
        <w:t>îc tÈy s¹ch ph¶i ®</w:t>
        <w:softHyphen/>
        <w:t>îc  b¶o vÖ cÈn thËn tr¸nh bÞ bÈn l¹i do gØ, dÇu mì, s¬n... Khi bÞ bÈn l¹i cÇn gia c«ng l¹i b»ng c¸ch tÈy s¹ch bÈn.</w:t>
      </w:r>
    </w:p>
    <w:p>
      <w:pPr>
        <w:pStyle w:val="List2"/>
        <w:spacing w:before="120" w:after="0"/>
        <w:ind w:left="0" w:hanging="0"/>
        <w:jc w:val="both"/>
        <w:rPr/>
      </w:pPr>
      <w:r>
        <w:rPr/>
        <w:tab/>
        <w:t>Sau khi mÆt tiÕp xóc ®</w:t>
        <w:softHyphen/>
        <w:t>îc tÈy s¹ch mµ xuÊt hiÖn líp gØ nhÑ (cã è vµng, quÖt tay thÊy cã mÇu vµng nh</w:t>
        <w:softHyphen/>
        <w:t>ng kh«ng cã bôi vµng) còng nh</w:t>
        <w:softHyphen/>
        <w:t xml:space="preserve"> trªn mÆt tiÕp xóc bÞ m</w:t>
        <w:softHyphen/>
        <w:t>a, s</w:t>
        <w:softHyphen/>
        <w:t>¬ng hoÆc h¬i n</w:t>
        <w:softHyphen/>
        <w:t>íc ng</w:t>
        <w:softHyphen/>
        <w:t>ng tô mµ ®· ®</w:t>
        <w:softHyphen/>
        <w:t>îc sÊy kh« ( nh</w:t>
        <w:softHyphen/>
        <w:t xml:space="preserve"> thæi b»ng h¬i Ðp) th× kh«ng ph¶i gia c«ng l¹i mÆt tiÕp xóc.</w:t>
      </w:r>
    </w:p>
    <w:p>
      <w:pPr>
        <w:pStyle w:val="List2"/>
        <w:spacing w:before="120" w:after="0"/>
        <w:ind w:left="0" w:hanging="0"/>
        <w:jc w:val="both"/>
        <w:rPr/>
      </w:pPr>
      <w:r>
        <w:rPr/>
        <w:tab/>
        <w:t>Sau khi mÆt tiÕp xóc ®</w:t>
        <w:softHyphen/>
        <w:t>îc phun c¸t kh«ng ®</w:t>
        <w:softHyphen/>
        <w:t>îc ®Ó qu¸ 3 ngµy ®ªm kÓ tõ khi phun xong ®Õn khi xiÕt chÆt toµn bé bul«ng cña mèi nèi hay liªn kÕt hoÆc tr¸m kÝn c¸c kÏ hë cña tËp b¶n thÐp trong thi c«ng.</w:t>
      </w:r>
    </w:p>
    <w:p>
      <w:pPr>
        <w:pStyle w:val="List2"/>
        <w:spacing w:before="120" w:after="0"/>
        <w:ind w:left="0" w:hanging="0"/>
        <w:jc w:val="both"/>
        <w:rPr/>
      </w:pPr>
      <w:r>
        <w:rPr/>
        <w:tab/>
        <w:t>+ ViÖc gia c«ng l¹i bÒ mÆt ma s¸t ®</w:t>
        <w:softHyphen/>
        <w:t>îc thùc hiÖn nh</w:t>
        <w:softHyphen/>
        <w:t xml:space="preserve"> gia c«ng lÇn ®Çu. CÇn sö dông l¹i c¸c b¶n thÐp th¸o ra trong c¸c liªn kÕt hoµn chØnh th× kh«ng thÓ gia c«ng t¹o mÆt ma s¸t nh</w:t>
        <w:softHyphen/>
        <w:t xml:space="preserve"> c¸c ph</w:t>
        <w:softHyphen/>
        <w:t>¬ng ph¸p th«ng th</w:t>
        <w:softHyphen/>
        <w:t>êng mµ ph¶i cã biÖn ph¸p c«ng nghÖ ®Æc biÖt ®</w:t>
        <w:softHyphen/>
        <w:t>îc thiÕt kÕ chÊp nhËn.</w:t>
      </w:r>
    </w:p>
    <w:p>
      <w:pPr>
        <w:pStyle w:val="List2"/>
        <w:spacing w:before="120" w:after="0"/>
        <w:ind w:left="0" w:hanging="0"/>
        <w:jc w:val="both"/>
        <w:rPr/>
      </w:pPr>
      <w:r>
        <w:rPr/>
        <w:tab/>
        <w:t>+ KiÓm tra ®é s¹ch bôi, s¬n, gØ... trªn mÆt tiÕp xóc ®· ®</w:t>
        <w:softHyphen/>
        <w:t>îc phun c¸t cã thÓ dïng kÝnh lóp víi ®é phãng ®¹i 6 lÇn ®Ó soi trªn bÒ mÆt, nÕu kh«ng thÊy bôi bÈn lµ ®</w:t>
        <w:softHyphen/>
        <w:t>îc.</w:t>
      </w:r>
    </w:p>
    <w:p>
      <w:pPr>
        <w:pStyle w:val="List2"/>
        <w:spacing w:before="120" w:after="0"/>
        <w:ind w:left="0" w:hanging="0"/>
        <w:jc w:val="both"/>
        <w:rPr/>
      </w:pPr>
      <w:r>
        <w:rPr/>
        <w:tab/>
        <w:t>KiÓm tra ®é s¹ch dÇu mì b»ng c¸ch nhá 2 ®Õn 5 giät x¨ng trªn mÆt b¶n thÐp. Sau thêi gian Ýt nhÊt 15 gi©y dïng giÊy läc thÊm x¨ng cßn ®äng l¹i trªn mÆt b¶n thÐp. Nhá x¨ng cïng lo¹i ( ®· dïng 2 ®Õn 5 giät) lªn mÆt giÊy läc cïng lo¹i ®Ó kiÓm tra. §Ó cho hai tê giÊy bay hÕt x¨ng, nÕu mµu s¾c ë giÊy cña hai chç vÕt x¨ng ®· bay h¬i gièng nhau lµ ®¹t yªu cÇu.</w:t>
      </w:r>
    </w:p>
    <w:p>
      <w:pPr>
        <w:pStyle w:val="List2"/>
        <w:spacing w:before="120" w:after="0"/>
        <w:ind w:left="0" w:hanging="0"/>
        <w:jc w:val="both"/>
        <w:rPr/>
      </w:pPr>
      <w:r>
        <w:rPr/>
        <w:tab/>
        <w:t>+ Ng</w:t>
        <w:softHyphen/>
        <w:t>êi kiÓm tra cÇn kiÓm tra thiÕt bÞ lµm s¹ch bÒ mÆt, ph</w:t>
        <w:softHyphen/>
        <w:t>¬ng ph¸p b¶o vÖ bÒ mÆt ®· lµm s¹ch vµ c¶ qu¸ tr×nh l¾p, xiÕt bul«ng cã lµm bÈn bÒ mÆt ma s¸t kh«ng.</w:t>
      </w:r>
    </w:p>
    <w:p>
      <w:pPr>
        <w:pStyle w:val="List2"/>
        <w:spacing w:before="120" w:after="0"/>
        <w:ind w:left="0" w:hanging="0"/>
        <w:jc w:val="both"/>
        <w:rPr/>
      </w:pPr>
      <w:r>
        <w:rPr/>
        <w:t>- KiÓm tra l¾p r¸p bul«ng c</w:t>
        <w:softHyphen/>
        <w:t>êng ®é cao.</w:t>
      </w:r>
    </w:p>
    <w:p>
      <w:pPr>
        <w:pStyle w:val="List2"/>
        <w:spacing w:before="120" w:after="0"/>
        <w:ind w:left="0" w:hanging="0"/>
        <w:jc w:val="both"/>
        <w:rPr/>
      </w:pPr>
      <w:r>
        <w:rPr/>
        <w:tab/>
        <w:t>+ L¾p theo ®óng tr×nh tù vµ ph¶i ®¶m b¶o.</w:t>
      </w:r>
    </w:p>
    <w:p>
      <w:pPr>
        <w:pStyle w:val="List2"/>
        <w:ind w:left="0" w:hanging="0"/>
        <w:jc w:val="both"/>
        <w:rPr/>
      </w:pPr>
      <w:r>
        <w:rPr/>
        <w:tab/>
        <w:t>TiÕn hµnh l¾p côm tr</w:t>
        <w:softHyphen/>
        <w:t>íc khi l¾p vµo kÕt cÊu nhÞp.</w:t>
      </w:r>
    </w:p>
    <w:p>
      <w:pPr>
        <w:pStyle w:val="List2"/>
        <w:ind w:left="0" w:hanging="0"/>
        <w:jc w:val="both"/>
        <w:rPr/>
      </w:pPr>
      <w:r>
        <w:rPr/>
        <w:tab/>
        <w:t>C¸c lç ®inh cña tËp b¶n ph¶i ®ång t©m. §Þnh vÞ b»ng c¸c con lãi thi c«ng.</w:t>
      </w:r>
    </w:p>
    <w:p>
      <w:pPr>
        <w:pStyle w:val="List2"/>
        <w:ind w:left="0" w:hanging="0"/>
        <w:jc w:val="both"/>
        <w:rPr/>
      </w:pPr>
      <w:r>
        <w:rPr/>
        <w:tab/>
        <w:t>L¾p ®ñ sè bul«ng ®¶m b¶o sù lµm viÖc cña liªn kÕt theo tõng giai ®o¹n chÞu lùc cña qu¸ tr×nh thi c«ng vµ dïng cê-lª lùc xiÕt tíi trÞ sè tõ 50% ®Õn 90% lùc c¨ng tiªu chuÈn. KiÓm tra kÝch th</w:t>
        <w:softHyphen/>
        <w:t>íc vµ ®é khÐp kÝn cña tËp b¶n nÕu ®¹t yªu cÇu tiÕn hµnh tr¸m kÝn c¸c khe ghÐp ë liªn kÕt.</w:t>
      </w:r>
    </w:p>
    <w:p>
      <w:pPr>
        <w:pStyle w:val="List2"/>
        <w:ind w:left="0" w:hanging="0"/>
        <w:jc w:val="both"/>
        <w:rPr/>
      </w:pPr>
      <w:r>
        <w:rPr/>
        <w:tab/>
        <w:t>XiÕt chÆt sè l</w:t>
        <w:softHyphen/>
        <w:t>îng bul«ng nµy ®Õn dóng lùc c¨ng tiªu chuÈn.</w:t>
      </w:r>
    </w:p>
    <w:p>
      <w:pPr>
        <w:pStyle w:val="List2"/>
        <w:ind w:left="0" w:hanging="0"/>
        <w:jc w:val="both"/>
        <w:rPr/>
      </w:pPr>
      <w:r>
        <w:rPr/>
        <w:tab/>
        <w:t>L¾p c¸c bul«ng vµo c¸c lç cßn trèng vµ xiÕt ngay ®Õn lùc c¨ng tiªu chuÈn.</w:t>
      </w:r>
    </w:p>
    <w:p>
      <w:pPr>
        <w:pStyle w:val="List2"/>
        <w:ind w:left="0" w:hanging="0"/>
        <w:jc w:val="both"/>
        <w:rPr/>
      </w:pPr>
      <w:r>
        <w:rPr/>
        <w:tab/>
        <w:t>Rót tõng con lãi thi c«ng vµ thay b»ng bul«ng, thay ®Õn ®©u xiÕt ®Õn lùc c¨ng tiªu chuÈn ®Õn ®ã.</w:t>
      </w:r>
    </w:p>
    <w:p>
      <w:pPr>
        <w:pStyle w:val="List2"/>
        <w:spacing w:before="120" w:after="0"/>
        <w:ind w:left="0" w:hanging="0"/>
        <w:jc w:val="both"/>
        <w:rPr/>
      </w:pPr>
      <w:r>
        <w:rPr/>
        <w:tab/>
        <w:t>+ ChuÈn bÞ ®Çy ®ñ ®iÒu kiÖn che ch¾n khi m</w:t>
        <w:softHyphen/>
        <w:t>a còng nh</w:t>
        <w:softHyphen/>
        <w:t xml:space="preserve"> thiÕt bÞ sÊy kh« sau khi m</w:t>
        <w:softHyphen/>
        <w:t>a.</w:t>
      </w:r>
    </w:p>
    <w:p>
      <w:pPr>
        <w:pStyle w:val="List2"/>
        <w:spacing w:before="120" w:after="0"/>
        <w:ind w:left="0" w:hanging="0"/>
        <w:jc w:val="both"/>
        <w:rPr/>
      </w:pPr>
      <w:r>
        <w:rPr/>
        <w:tab/>
        <w:t>+ §Çu tiªn dïng cê-lª giã ®Ó xiÕt bul«ng nh</w:t>
        <w:softHyphen/>
        <w:t>ng sau ®ã ph¶i dïng cê-lª lùc cã bé phËn chØ thÞ chÝnh x¸c ®Ó xiÕt l¹i kiÓm tra. XiÕt tõ tõ kh«ng giËt côc, sau khi xiÕt xong bul«ng ph¶i ®</w:t>
        <w:softHyphen/>
        <w:t>îc ®¸nh dÊu b»ng s¬n ®Ó tr¸nh nhÇm lÉn.</w:t>
      </w:r>
    </w:p>
    <w:p>
      <w:pPr>
        <w:pStyle w:val="List2"/>
        <w:spacing w:before="120" w:after="0"/>
        <w:ind w:left="0" w:hanging="0"/>
        <w:jc w:val="both"/>
        <w:rPr/>
      </w:pPr>
      <w:r>
        <w:rPr/>
        <w:tab/>
        <w:t xml:space="preserve">M« men xiÕt do cê-lª lùc t¹o nªn cã ®é chÝnh x¸c kh«ng thÊp h¬n 0 </w:t>
      </w:r>
      <w:r>
        <w:rPr>
          <w:rFonts w:eastAsia="Courier New" w:cs="Courier New" w:ascii="Courier New" w:hAnsi="Courier New"/>
        </w:rPr>
        <w:t>÷</w:t>
      </w:r>
      <w:r>
        <w:rPr/>
        <w:t xml:space="preserve"> 5% m« men xiÕt yªu cÇu vµ ph¶i th</w:t>
        <w:softHyphen/>
        <w:t>êng xuyªn kiÓm tra chØnh l¹i cê-lª lùc (tr</w:t>
        <w:softHyphen/>
        <w:t>íc mçi ca ph¶i kiÓm tra 1 lÇn).</w:t>
      </w:r>
    </w:p>
    <w:p>
      <w:pPr>
        <w:pStyle w:val="List2"/>
        <w:spacing w:before="120" w:after="0"/>
        <w:ind w:left="0" w:hanging="0"/>
        <w:jc w:val="both"/>
        <w:rPr/>
      </w:pPr>
      <w:r>
        <w:rPr/>
        <w:tab/>
        <w:t>+ Trong mçi tËp b¶n cÇn xiÕt chÆt bul«ng tõ chç tËp b¶n cã ®é Ðp chÆt tíi chç Ýt chÆt h¬n (vi dô xiÕt tõ hµng ®inh liªn kÕt ë x</w:t>
        <w:softHyphen/>
        <w:t>ëng ®Õn ®Çu tù do hay träng t©m ®¸m ®inh ®Õn mÐp sao cho nh÷ng bu l«ng ë ®©ï nót, mèi nèi hay ®Çu  thanh ®</w:t>
        <w:softHyphen/>
        <w:t>îc xiÕt sau cïng).</w:t>
      </w:r>
    </w:p>
    <w:p>
      <w:pPr>
        <w:pStyle w:val="List2"/>
        <w:spacing w:before="120" w:after="0"/>
        <w:ind w:left="0" w:hanging="0"/>
        <w:jc w:val="both"/>
        <w:rPr/>
      </w:pPr>
      <w:r>
        <w:rPr/>
        <w:tab/>
        <w:t>+ Sau khi xiÕt mçi bul«ng ph¶i cã ®ñ hai vßng ®Öm ë phÝa ®u«i vµ phÝa ®Çu. §Æt vßng ®Öm ph¶i ®óng theo chiÒu qui ®Þnh cña nhµ chÕ t¹o.</w:t>
      </w:r>
    </w:p>
    <w:p>
      <w:pPr>
        <w:pStyle w:val="List2"/>
        <w:spacing w:before="120" w:after="0"/>
        <w:ind w:left="0" w:hanging="0"/>
        <w:jc w:val="both"/>
        <w:rPr/>
      </w:pPr>
      <w:r>
        <w:rPr/>
        <w:tab/>
        <w:t>+ Bul«ng ®· ®</w:t>
        <w:softHyphen/>
        <w:t>îc xiÕt tíi lùc c¨ng thiÕt kÕ kh«ng cho phÐp sö dông l¹i cho mét liªn kÕt bul«ng c</w:t>
        <w:softHyphen/>
        <w:t>êng ®é cao kh¸c.</w:t>
      </w:r>
    </w:p>
    <w:p>
      <w:pPr>
        <w:pStyle w:val="List2"/>
        <w:spacing w:before="120" w:after="0"/>
        <w:ind w:left="0" w:hanging="0"/>
        <w:jc w:val="both"/>
        <w:rPr/>
      </w:pPr>
      <w:r>
        <w:rPr/>
        <w:tab/>
        <w:t>+ KiÓm tra ®é khÐp kÝn cña tËp b¶n b»ng c¸ch dïng l¸ chuÈn cã bÒ dµy 0,3mm, nÕu tÊt c¶ c¸c phÝa mÐp cña tËp b¶n kh«ng hë  qu¸ 0,3mm lµ ®¹t yªu cÇu.</w:t>
      </w:r>
    </w:p>
    <w:p>
      <w:pPr>
        <w:pStyle w:val="List2"/>
        <w:spacing w:before="120" w:after="0"/>
        <w:ind w:left="0" w:hanging="0"/>
        <w:jc w:val="both"/>
        <w:rPr/>
      </w:pPr>
      <w:r>
        <w:rPr/>
        <w:tab/>
        <w:t>+ KiÓm tra  lùc c¨ng trong th©n bul«ng b»ng cê-lª lùc cã ®é chÝnh x¸c cao. Sè l</w:t>
        <w:softHyphen/>
        <w:t>îng bul«ng cÇn kiÓm tra quy ®Þnh nh</w:t>
        <w:softHyphen/>
        <w:t xml:space="preserve"> sau:</w:t>
      </w:r>
    </w:p>
    <w:p>
      <w:pPr>
        <w:pStyle w:val="List2"/>
        <w:spacing w:before="120" w:after="0"/>
        <w:ind w:left="0" w:hanging="0"/>
        <w:jc w:val="both"/>
        <w:rPr/>
      </w:pPr>
      <w:r>
        <w:rPr/>
        <w:tab/>
        <w:t xml:space="preserve"> </w:t>
        <w:tab/>
        <w:t>Khi sè l</w:t>
        <w:softHyphen/>
        <w:t>îng bul«ng ë mèi nèi d</w:t>
        <w:softHyphen/>
        <w:t>íi 5 cÇn kiÓm tra 100%.</w:t>
      </w:r>
    </w:p>
    <w:p>
      <w:pPr>
        <w:pStyle w:val="List2"/>
        <w:spacing w:before="120" w:after="0"/>
        <w:ind w:left="0" w:hanging="0"/>
        <w:jc w:val="both"/>
        <w:rPr/>
      </w:pPr>
      <w:r>
        <w:rPr/>
        <w:tab/>
        <w:tab/>
        <w:t>Khi sè l</w:t>
        <w:softHyphen/>
        <w:t>îng bul«ng ë mèi nèi d</w:t>
        <w:softHyphen/>
        <w:t>íi 5 ®Õn 20 cÇn kiÓm tra 5 bul«ng .</w:t>
      </w:r>
    </w:p>
    <w:p>
      <w:pPr>
        <w:pStyle w:val="List2"/>
        <w:spacing w:before="120" w:after="0"/>
        <w:ind w:left="0" w:hanging="0"/>
        <w:jc w:val="both"/>
        <w:rPr/>
      </w:pPr>
      <w:r>
        <w:rPr/>
        <w:tab/>
        <w:tab/>
        <w:t>Khi sè l</w:t>
        <w:softHyphen/>
        <w:t>îng bul«ng ë mèi nèi trªn 20 cÇn kiÓm tra 25%.</w:t>
      </w:r>
    </w:p>
    <w:p>
      <w:pPr>
        <w:pStyle w:val="List2"/>
        <w:spacing w:before="120" w:after="0"/>
        <w:ind w:left="0" w:hanging="0"/>
        <w:jc w:val="both"/>
        <w:rPr/>
      </w:pPr>
      <w:r>
        <w:rPr/>
        <w:tab/>
        <w:t>NÕu trong sè bul«ng kiÓm tra  chØ cÇn cã 1 bul«ng kh«ng ®¹t m«men xiÕt th× ph¶i kiÓm tra toµn bé  sè bul«ng cßn l¹i. §¸nh dÊu sè bul«ng ®· ®</w:t>
        <w:softHyphen/>
        <w:t>îc kiÓm tra vµ bul«ng kh«ng ®ñ m«men xiÕt ®Ó tr¸nh bá xãt khi xiÕt l¹i.</w:t>
      </w:r>
    </w:p>
    <w:p>
      <w:pPr>
        <w:pStyle w:val="List2"/>
        <w:spacing w:before="120" w:after="0"/>
        <w:ind w:left="0" w:hanging="0"/>
        <w:jc w:val="both"/>
        <w:rPr/>
      </w:pPr>
      <w:r>
        <w:rPr/>
        <w:tab/>
        <w:t>KÕt qu¶ kiÓm tra ph¶i ®</w:t>
        <w:softHyphen/>
        <w:t>îc ghi trong nhËt ký c«ng tr×nh.</w:t>
      </w:r>
    </w:p>
    <w:p>
      <w:pPr>
        <w:pStyle w:val="List2"/>
        <w:spacing w:before="120" w:after="0"/>
        <w:ind w:left="0" w:hanging="0"/>
        <w:jc w:val="both"/>
        <w:rPr/>
      </w:pPr>
      <w:r>
        <w:rPr/>
        <w:tab/>
        <w:t>Gãc quay cña cê-lª lùc khi kiÓm tra bul«ng kh«ng lín h¬n 10</w:t>
      </w:r>
      <w:r>
        <w:rPr>
          <w:vertAlign w:val="superscript"/>
        </w:rPr>
        <w:t>0</w:t>
      </w:r>
      <w:r>
        <w:rPr/>
        <w:t xml:space="preserve"> ®Õn 15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List2"/>
        <w:spacing w:before="120" w:after="0"/>
        <w:ind w:left="0" w:hanging="0"/>
        <w:jc w:val="both"/>
        <w:rPr/>
      </w:pPr>
      <w:r>
        <w:rPr/>
        <w:tab/>
        <w:t>+ Ph¶i kiÓm tra h×nh d¹ng vµ kÝch th</w:t>
        <w:softHyphen/>
        <w:t>íc cña kÕt cÊu sau khi ®· l¾p r¸p. Sai sè ph¶i n»m trong quy ®Þnh nh</w:t>
        <w:softHyphen/>
        <w:t xml:space="preserve"> trong Phô lôc 1 vµ Phô lôc 4 cña Quy tr×nh thi c«ng vµ nghiÖm thu dÇm cÇu thÐp liªn kÕt b»ng bul«ng c</w:t>
        <w:softHyphen/>
        <w:t>êng ®é cao.</w:t>
        <w:tab/>
      </w:r>
    </w:p>
    <w:p>
      <w:pPr>
        <w:pStyle w:val="List2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2"/>
        <w:tabs>
          <w:tab w:val="clear" w:pos="720"/>
          <w:tab w:val="left" w:pos="360" w:leader="none"/>
        </w:tabs>
        <w:ind w:left="0" w:hanging="0"/>
        <w:jc w:val="both"/>
        <w:rPr>
          <w:rFonts w:ascii=".VnTimeH" w:hAnsi=".VnTimeH" w:eastAsia=".VnTimeH" w:cs=".VnTimeH"/>
          <w:i/>
          <w:i/>
          <w:iCs/>
        </w:rPr>
      </w:pPr>
      <w:r>
        <w:rPr>
          <w:rFonts w:eastAsia=".VnTimeH" w:cs=".VnTimeH" w:ascii=".VnTimeH" w:hAnsi=".VnTimeH"/>
          <w:i/>
          <w:iCs/>
        </w:rPr>
        <w:t xml:space="preserve">4.1.3  ChÕ t¹o cÊu kiÖn thÐp </w:t>
      </w:r>
    </w:p>
    <w:p>
      <w:pPr>
        <w:pStyle w:val="List2"/>
        <w:tabs>
          <w:tab w:val="clear" w:pos="720"/>
          <w:tab w:val="left" w:pos="360" w:leader="none"/>
        </w:tabs>
        <w:ind w:left="0" w:hanging="0"/>
        <w:jc w:val="both"/>
        <w:rPr>
          <w:rFonts w:ascii=".VnTimeH" w:hAnsi=".VnTimeH" w:eastAsia=".VnTimeH" w:cs=".VnTimeH"/>
          <w:b/>
          <w:b/>
          <w:bCs/>
          <w:i/>
          <w:i/>
          <w:iCs/>
        </w:rPr>
      </w:pPr>
      <w:r>
        <w:rPr>
          <w:rFonts w:eastAsia=".VnTimeH" w:cs=".VnTimeH" w:ascii=".VnTimeH" w:hAnsi=".VnTimeH"/>
          <w:b/>
          <w:bCs/>
          <w:i/>
          <w:iCs/>
        </w:rPr>
      </w:r>
    </w:p>
    <w:p>
      <w:pPr>
        <w:pStyle w:val="List2"/>
        <w:tabs>
          <w:tab w:val="clear" w:pos="720"/>
          <w:tab w:val="left" w:pos="360" w:leader="none"/>
        </w:tabs>
        <w:spacing w:lineRule="atLeast" w:line="120"/>
        <w:ind w:left="0" w:hanging="0"/>
        <w:jc w:val="both"/>
        <w:rPr/>
      </w:pPr>
      <w:r>
        <w:rPr/>
        <w:t>- §Ó gi¸m s¸t viÖc chÕ t¹o cÊu kiÖn thÐp trong Nhµ m¸y cÇn dùa vµo c¸c tµi liÖu sau:</w:t>
      </w:r>
    </w:p>
    <w:p>
      <w:pPr>
        <w:pStyle w:val="List2"/>
        <w:tabs>
          <w:tab w:val="clear" w:pos="720"/>
          <w:tab w:val="left" w:pos="360" w:leader="none"/>
        </w:tabs>
        <w:spacing w:lineRule="atLeast" w:line="120"/>
        <w:ind w:left="0" w:hanging="0"/>
        <w:jc w:val="both"/>
        <w:rPr/>
      </w:pPr>
      <w:r>
        <w:rPr/>
      </w:r>
    </w:p>
    <w:p>
      <w:pPr>
        <w:pStyle w:val="List2"/>
        <w:tabs>
          <w:tab w:val="clear" w:pos="720"/>
          <w:tab w:val="left" w:pos="360" w:leader="none"/>
        </w:tabs>
        <w:spacing w:lineRule="atLeast" w:line="120"/>
        <w:ind w:left="0" w:hanging="0"/>
        <w:jc w:val="both"/>
        <w:rPr/>
      </w:pPr>
      <w:r>
        <w:rPr/>
        <w:tab/>
        <w:t>+ hå s¬ ®å ¸n thiÕt kÕ kÕt cÊu thÐp</w:t>
      </w:r>
    </w:p>
    <w:p>
      <w:pPr>
        <w:pStyle w:val="List2"/>
        <w:tabs>
          <w:tab w:val="clear" w:pos="720"/>
          <w:tab w:val="left" w:pos="360" w:leader="none"/>
        </w:tabs>
        <w:spacing w:lineRule="atLeast" w:line="120"/>
        <w:ind w:left="0" w:hanging="0"/>
        <w:jc w:val="both"/>
        <w:rPr/>
      </w:pPr>
      <w:r>
        <w:rPr/>
        <w:tab/>
        <w:t>+ quy tr×nh chÕ t¹o kÕt cÊu thÐp do Nhµ m¸y kÕt cÊu thÐp biªn so¹n vµ ®· ®</w:t>
        <w:softHyphen/>
        <w:t>îc TVGS chÊp thuËn ¸p dông</w:t>
      </w:r>
    </w:p>
    <w:p>
      <w:pPr>
        <w:pStyle w:val="List2"/>
        <w:tabs>
          <w:tab w:val="clear" w:pos="720"/>
          <w:tab w:val="left" w:pos="360" w:leader="none"/>
        </w:tabs>
        <w:spacing w:lineRule="atLeast" w:line="120"/>
        <w:ind w:left="0" w:hanging="0"/>
        <w:jc w:val="both"/>
        <w:rPr/>
      </w:pPr>
      <w:r>
        <w:rPr/>
        <w:tab/>
        <w:t>+ c¸c Quy tr×nh cã liªn quan cña Bé x©y dùng, Bé c«ng nghiÖp vÒ chÕ t¹o kÕt cÊu thÐp vµ gia c«ng kim lo¹i</w:t>
      </w:r>
    </w:p>
    <w:p>
      <w:pPr>
        <w:pStyle w:val="List2"/>
        <w:tabs>
          <w:tab w:val="clear" w:pos="720"/>
          <w:tab w:val="left" w:pos="360" w:leader="none"/>
        </w:tabs>
        <w:spacing w:lineRule="atLeast" w:line="120"/>
        <w:ind w:left="0" w:hanging="0"/>
        <w:jc w:val="both"/>
        <w:rPr/>
      </w:pPr>
      <w:r>
        <w:rPr/>
        <w:tab/>
        <w:t>+ c¸c quy ®Þnh ®· nªu trong phÇn nãi vÒ c¸c liªn kÕt ®inh t¸n, bu l«ng, mèi hµn ë trªn</w:t>
      </w:r>
    </w:p>
    <w:p>
      <w:pPr>
        <w:pStyle w:val="List2"/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List2"/>
        <w:ind w:left="0" w:hanging="0"/>
        <w:jc w:val="both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>4.2  L¾p dùng kÕt cÊu thÐp trªn ®· gi¸o</w:t>
      </w:r>
    </w:p>
    <w:p>
      <w:pPr>
        <w:pStyle w:val="Normal"/>
        <w:spacing w:before="120" w:after="0"/>
        <w:jc w:val="both"/>
        <w:rPr/>
      </w:pPr>
      <w:r>
        <w:rPr/>
        <w:t>- §µ gi¸o ®Ó l¾p ®ùng kÕt cÊu thÐp ph¶i chÕ t¹o ®óng theo b¶n vÏ thiÕt kÕ vµ b¶o ®¶m c¸c yªu cÇu vÒ cÊu t¹o, yªu cÇu vÒ ®é lón v.v... nh</w:t>
        <w:softHyphen/>
        <w:t xml:space="preserve">  ®·  nªu ë phÇn c«ng tr×nh phô t¹m phôc vô thi c«ng.</w:t>
      </w:r>
    </w:p>
    <w:p>
      <w:pPr>
        <w:pStyle w:val="Normal"/>
        <w:spacing w:before="120" w:after="0"/>
        <w:jc w:val="both"/>
        <w:rPr/>
      </w:pPr>
      <w:r>
        <w:rPr/>
        <w:t>- Cao ®é ®Ønh ®µ gi¸o ®Ó l¾p dùng kÕt cÊu thÐp ph¶i b¶o ®¶m sao cho cã thÓ ®Æt ®</w:t>
        <w:softHyphen/>
        <w:t>îc ë d</w:t>
        <w:softHyphen/>
        <w:t>íi biªn d</w:t>
        <w:softHyphen/>
        <w:t>íi dµn hoÆc ®¸y dÇm c¸c chång nÒ cã bÒ cao Ýt nhÊt 80 cm.</w:t>
      </w:r>
    </w:p>
    <w:p>
      <w:pPr>
        <w:pStyle w:val="Normal"/>
        <w:spacing w:before="120" w:after="0"/>
        <w:jc w:val="both"/>
        <w:rPr/>
      </w:pPr>
      <w:r>
        <w:rPr/>
        <w:t>- T¹i vÞ trÝ c¸c nót dµn hoÆc ®Çu c¸c ®o¹n dÇm cao ®é ®Ønh chång nÒ ph¶i ®¶m b¶o ®óng ®é vång x¸c ®Þnh trong thiÕt kÕ.</w:t>
      </w:r>
    </w:p>
    <w:p>
      <w:pPr>
        <w:pStyle w:val="Normal"/>
        <w:spacing w:before="120" w:after="0"/>
        <w:jc w:val="both"/>
        <w:rPr/>
      </w:pPr>
      <w:r>
        <w:rPr/>
        <w:t>- CÇn ph¶i nghiÖm thu ®µ gi¸o tr</w:t>
        <w:softHyphen/>
        <w:t>íc khi l¾p dùng kÕt cÊu thÐp. Sai sè so víi thiÕt kÕ cña ®µ gi¸o lÊy theo quy ®Þnh ë phÇn  c«ng tr×nh phô t¹m phôc vô thi c«ng.</w:t>
      </w:r>
    </w:p>
    <w:p>
      <w:pPr>
        <w:pStyle w:val="Normal"/>
        <w:spacing w:before="120" w:after="0"/>
        <w:jc w:val="both"/>
        <w:rPr/>
      </w:pPr>
      <w:r>
        <w:rPr/>
        <w:t>- Khi l¾p ghÐp trªn ®µ gi¸o t¹i c¸c mèi nèi ph¶i l¾p sè l</w:t>
        <w:softHyphen/>
        <w:t>îng con lãi vµ bul«ng Ýt nhÊt b»ng 33% cña tæng sè lç, trong ®ã 2/3  lµ con lãi, 1/3 lµ bul«ng.</w:t>
      </w:r>
    </w:p>
    <w:p>
      <w:pPr>
        <w:pStyle w:val="Normal"/>
        <w:spacing w:before="120" w:after="0"/>
        <w:jc w:val="both"/>
        <w:rPr/>
      </w:pPr>
      <w:r>
        <w:rPr/>
        <w:t>- CÇn tiÕn hµnh c«ng t¸c l¾p r¸p theo ®óng s¬ ®å l¾p r¸p vµ c¸c quy ®Þnh vÒ kü thuËt kÓ c¶ c¸c quy ®Þnh vÒ tr×nh tù ®Æt vµ cè ®Þnh c¸c bé phËn cña kÕt cÊu. Ph¶i kiÓm tra n¨ng lùc cña  cÈu ®Ó cÈu c¸c bé phËn, ®</w:t>
        <w:softHyphen/>
        <w:t>êng di chuyÓn cña cÇn cÈu ®Ó lÊy vµ l¾p ®</w:t>
        <w:softHyphen/>
        <w:t>îc c¸c cÊu kiÖn mét c¸ch an toµn, thuËn lîi.</w:t>
      </w:r>
    </w:p>
    <w:p>
      <w:pPr>
        <w:pStyle w:val="Normal"/>
        <w:spacing w:before="120" w:after="120"/>
        <w:jc w:val="both"/>
        <w:rPr/>
      </w:pPr>
      <w:r>
        <w:rPr/>
        <w:t>- ViÖc ®Æt c¸c cÊu kiÖn cÇn ghÐp nèi sao cho trïng lç ®inh cã tÇm quan träng nhÊt ®Þnh nªn kh«ng ®</w:t>
        <w:softHyphen/>
        <w:t>îc th¸o d©y buéc c¸c bé phËn ra khái mãc cña cÇn trôc tr</w:t>
        <w:softHyphen/>
        <w:t>íc khi l¾p ®Çy ®ñ sè l</w:t>
        <w:softHyphen/>
        <w:t>îng c¸c con lãi hay bul«ng hoÆc tr</w:t>
        <w:softHyphen/>
        <w:t>íc khi kª c¸c bé phËn ®ã ®Ó cã thÓ tiÕp tôc l¾p r¸p, hµn mµ kh«ng cÇn dïng cÇn cÈu ®Ó ®iÒu chØnh vÞ trÝ cho ®óng nh</w:t>
        <w:softHyphen/>
        <w:t xml:space="preserve"> trong thiÕt kÕ.</w:t>
      </w:r>
    </w:p>
    <w:p>
      <w:pPr>
        <w:pStyle w:val="Normal"/>
        <w:jc w:val="both"/>
        <w:rPr/>
      </w:pPr>
      <w:r>
        <w:rPr/>
        <w:t>- Trong thêi gian l¾p r¸p ®èi víi mçi ca lµm viÖc ph¶i ghi nhËt ký c«ng t¸c theo Phô lôc 41 trong Quy tr×nh thi c«ng vµ nghiÖm thu cÇu cèng.</w:t>
      </w:r>
    </w:p>
    <w:p>
      <w:pPr>
        <w:pStyle w:val="Normal"/>
        <w:spacing w:before="120" w:after="120"/>
        <w:jc w:val="both"/>
        <w:rPr/>
      </w:pPr>
      <w:r>
        <w:rPr/>
        <w:t>- Sau khi phÇn dÇm cÇu l¾p r¸p ®· h×nh thµnh mét hÖ thèng cøng ®· ®</w:t>
        <w:softHyphen/>
        <w:t>îc nghiÖm thu vµ lµm biªn b¶n cã thÓ b¾t ®Çu c«ng t¸c t¸n ®inh, l¾p bul«ng c</w:t>
        <w:softHyphen/>
        <w:t>êng ®é cao.</w:t>
      </w:r>
    </w:p>
    <w:p>
      <w:pPr>
        <w:pStyle w:val="Normal"/>
        <w:jc w:val="both"/>
        <w:rPr/>
      </w:pPr>
      <w:r>
        <w:rPr/>
        <w:t>- Tr</w:t>
        <w:softHyphen/>
        <w:t>íc khi th¸o chång nÒ ®Ó l¾p cÇu cÇn ®o ®¹c vÞ trÝ cña cÇu trªn mÆt b»ng vµ tr¸c däc.</w:t>
      </w:r>
    </w:p>
    <w:p>
      <w:pPr>
        <w:pStyle w:val="Normal"/>
        <w:spacing w:before="120" w:after="120"/>
        <w:jc w:val="both"/>
        <w:rPr/>
      </w:pPr>
      <w:r>
        <w:rPr/>
        <w:t>- CÇn lËp biªn b¶n c«ng t¸c l¾p ®Æt gèi. Khi ®Æt gèi di ®éng ph¶i xÐt ®Õn nhiÖt ®é kh«ng khÝ lóc ®Æt vµ biªn ®é tèi ®a cña nhiÖt ®é.</w:t>
      </w:r>
    </w:p>
    <w:p>
      <w:pPr>
        <w:pStyle w:val="Normal"/>
        <w:spacing w:before="120" w:after="120"/>
        <w:jc w:val="both"/>
        <w:rPr/>
      </w:pPr>
      <w:r>
        <w:rPr/>
        <w:t>- NÕu dïng kÝch ®Ó h¹ kÕt cÊu nhÞp xuèng gèi hoÆc ®iÒu chØnh vÞ trÝ th× lùc n©ng cña kÝch ph¶i v</w:t>
        <w:softHyphen/>
        <w:t>ît Ýt nhÊt lµ 25% so víi träng l</w:t>
        <w:softHyphen/>
        <w:t>îng ph¶i n©ng.</w:t>
      </w:r>
    </w:p>
    <w:p>
      <w:pPr>
        <w:pStyle w:val="Normal"/>
        <w:jc w:val="both"/>
        <w:rPr/>
      </w:pPr>
      <w:r>
        <w:rPr/>
        <w:tab/>
        <w:t xml:space="preserve"> Ph¶i dïng líp gç d¸n máng gi÷a kÝch vµ phÇn s¾t thÐp tiÕp gi¸p ®Ó truyÒn lùc ®Òu vµ tr¸nh tr¬n tr</w:t>
        <w:softHyphen/>
        <w:t>ît .</w:t>
      </w:r>
    </w:p>
    <w:p>
      <w:pPr>
        <w:pStyle w:val="Normal"/>
        <w:spacing w:before="120" w:after="0"/>
        <w:jc w:val="both"/>
        <w:rPr/>
      </w:pPr>
      <w:r>
        <w:rPr/>
        <w:t>- Sai sè cho phÐp khi l¾p ghÐp kÕt cÊu nhÞp lÊy theo b¶ng 43 Quy tr×nh thi c«ng vµ nghiÖm thu cÇu cèng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eastAsia=".VnTimeH" w:cs=".VnTimeH"/>
          <w:i/>
          <w:i/>
          <w:iCs/>
        </w:rPr>
      </w:pPr>
      <w:r>
        <w:rPr>
          <w:rFonts w:eastAsia=".VnTimeH" w:cs=".VnTimeH" w:ascii=".VnTimeH" w:hAnsi=".VnTimeH"/>
          <w:b/>
          <w:bCs/>
        </w:rPr>
        <w:t xml:space="preserve">4.3  </w:t>
      </w:r>
      <w:r>
        <w:rPr>
          <w:rFonts w:eastAsia=".VnTimeH" w:cs=".VnTimeH" w:ascii=".VnTimeH" w:hAnsi=".VnTimeH"/>
          <w:b/>
          <w:bCs/>
          <w:i/>
          <w:iCs/>
        </w:rPr>
        <w:t xml:space="preserve"> </w:t>
      </w:r>
      <w:r>
        <w:rPr>
          <w:rFonts w:eastAsia=".VnTimeH" w:cs=".VnTimeH" w:ascii=".VnTimeH" w:hAnsi=".VnTimeH"/>
          <w:b/>
          <w:bCs/>
        </w:rPr>
        <w:t>L¾p hÉng kÕt cÊu nhÞp thÐp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Lµm ®µ gi¸o theo thiÕt kÕ (tr</w:t>
        <w:softHyphen/>
        <w:t>êng hîp l¾p b¸n hÉng).</w:t>
      </w:r>
    </w:p>
    <w:p>
      <w:pPr>
        <w:pStyle w:val="Normal"/>
        <w:spacing w:before="120" w:after="120"/>
        <w:jc w:val="both"/>
        <w:rPr/>
      </w:pPr>
      <w:r>
        <w:rPr/>
        <w:t>-KiÓm tra  cÇn trôc,  ®</w:t>
        <w:softHyphen/>
        <w:t>êng, ph</w:t>
        <w:softHyphen/>
        <w:t>¬ng tiÖn vËn chuyÓn cÊu kiÖn tr</w:t>
        <w:softHyphen/>
        <w:t>íc khi tiÕn hµnh l¾p r¸p. Víi kÕt cÊu liªn kÕt b»ng bul«ng c</w:t>
        <w:softHyphen/>
        <w:t>êng ®é cao cßn cÇn  kiÓm  tra viÖc t¹o mÆt ma s¸t, chÊt l</w:t>
        <w:softHyphen/>
        <w:t>îng bul«ng, vßng ®Öm...</w:t>
      </w:r>
    </w:p>
    <w:p>
      <w:pPr>
        <w:pStyle w:val="Normal"/>
        <w:jc w:val="both"/>
        <w:rPr/>
      </w:pPr>
      <w:r>
        <w:rPr/>
        <w:t>- Khi l¾p hÉng  kÝch th</w:t>
        <w:softHyphen/>
        <w:t>íc phÇn c«ng xon ph¶i tÝnh to¸n sao cho ®¶m b¶o æn ®Þnh cña phÇn ®· l¾p vµ c</w:t>
        <w:softHyphen/>
        <w:t>êng ®é cña c¸c bé phËn kÕt cÊu cña phÇn ®ã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HÖ sè æn ®Þnh chèng lËt Ýt nhÊt ph¶i b»ng 1,3 nÕu l¾p mét phÝa; 1,2  nÕu l¾p c©n b»ng  hai phÝa.</w:t>
      </w:r>
    </w:p>
    <w:p>
      <w:pPr>
        <w:pStyle w:val="Normal"/>
        <w:spacing w:before="120" w:after="0"/>
        <w:jc w:val="both"/>
        <w:rPr/>
      </w:pPr>
      <w:r>
        <w:rPr/>
        <w:t>- Khi l¾p r¸p chØ cho phÐp cÇn trôc di ®éng sang khoang dµn kh¸c khi khoang l¾p ®· khÐp kÝn ®Ó h×nh thµnh mét hÖ thèng bÊt biÕn h×nh vµ sau khi ®· ®Æt ®ñ sè l</w:t>
        <w:softHyphen/>
        <w:t>îng con lãi vµ bul«ng theo tÝnh to¸n.</w:t>
      </w:r>
    </w:p>
    <w:p>
      <w:pPr>
        <w:pStyle w:val="Normal"/>
        <w:spacing w:before="120" w:after="0"/>
        <w:jc w:val="both"/>
        <w:rPr/>
      </w:pPr>
      <w:r>
        <w:rPr/>
        <w:t>- Khi l¾p hÉng hoÆc b¸n hÉng sè l</w:t>
        <w:softHyphen/>
        <w:t>îng con lãi cÇn l¾p ®</w:t>
        <w:softHyphen/>
        <w:t>îc x¸c ®Þnh theo tÝnh to¸n vµ ®· cho trong b¶n vÏ thi c«ng.  Sè l</w:t>
        <w:softHyphen/>
        <w:t>îng bul«ng l¾p r¸p Ýt nhÊt ph¶i b»ng 40%  sè l</w:t>
        <w:softHyphen/>
        <w:t>îng con lãi. NÕu kh«ng ®ñ lç ®Ó ®Æt sè l</w:t>
        <w:softHyphen/>
        <w:t>îng con lãi tÝnh to¸n th× cho phÐp bï sè l</w:t>
        <w:softHyphen/>
        <w:t>îng thiÕu ®ã b»ng bul«ng tinh chÕ thay cho bul«ng l¾p r¸p, khi ®ã bul«ng tinh chÕ võa lµm nhiÖm vô cña con lãi (chÞu c¾t vµ Ðp mÆt) võa lµm nhiÖm vô cña bul«ng l¾p r¸p (Ðp chÆt c¸c tÊm cña liªn kÕt).</w:t>
      </w:r>
    </w:p>
    <w:p>
      <w:pPr>
        <w:pStyle w:val="Normal"/>
        <w:spacing w:before="120" w:after="0"/>
        <w:jc w:val="both"/>
        <w:rPr/>
      </w:pPr>
      <w:r>
        <w:rPr/>
        <w:t>- Khi l¾p hÉng vµ  b¸n hÉng dµn thÐp cÇn kiÓm tra gãc quay biªn d</w:t>
        <w:softHyphen/>
        <w:t>íi dµn chñ trong mÆt ph¼ng th¼ng døng cña hai khoang kÒ nhau b»ng c¸ch so s¸nh c¸c gãc ®o ®</w:t>
        <w:softHyphen/>
        <w:t>îc so víi gãc cña d</w:t>
        <w:softHyphen/>
        <w:t>êng h×nh häc ®é vång cÊu t¹o mµ n¬i s¶n xuÊt kÕt cÊu ®· quy ®Þnh trong thiÕt kÕ.</w:t>
      </w:r>
    </w:p>
    <w:p>
      <w:pPr>
        <w:pStyle w:val="Normal"/>
        <w:spacing w:before="120" w:after="0"/>
        <w:jc w:val="both"/>
        <w:rPr/>
      </w:pPr>
      <w:r>
        <w:rPr/>
        <w:t>- C«ng t¸c t¸n ®inh ®</w:t>
        <w:softHyphen/>
        <w:t>îc tiÕn hµnh sao cho sè khoang l¾p r¸p ch</w:t>
        <w:softHyphen/>
        <w:t>a t¸n ®inh kÓ c¶ khoang ®ang l¾p kh«ng ®</w:t>
        <w:softHyphen/>
        <w:t>îc nhiÒu qu¸ 3 khoang ®Ó tr¸nh cho con lãi kh«ng chÞu lùc nhiÒu khã rót ra.</w:t>
      </w:r>
    </w:p>
    <w:p>
      <w:pPr>
        <w:pStyle w:val="Normal"/>
        <w:jc w:val="both"/>
        <w:rPr/>
      </w:pPr>
      <w:r>
        <w:rPr/>
        <w:tab/>
        <w:t xml:space="preserve"> Víi kÕt cÊu liªn kÕt b»ng bul«ng c</w:t>
        <w:softHyphen/>
        <w:t>êng ®é cao ®Ó rót con lãi ®</w:t>
        <w:softHyphen/>
        <w:t>îc dÔ dµng cÇn tiÕn hµnh thay con lãi b»ng bul«ng tr</w:t>
        <w:softHyphen/>
        <w:t>íc giai ®o¹n liªn kÕt (lÊy theo thiÕt kÕ thi c«ng). Kh«ng ®</w:t>
        <w:softHyphen/>
        <w:t>îc rót con lãi khi toµn bé sè lç cßn l¹i ch</w:t>
        <w:softHyphen/>
        <w:t>a ®</w:t>
        <w:softHyphen/>
        <w:t>îc thay b»ng bul«ng vµ xiÕt tíi lùc c¨ng thiÕt kÕ. Sau ®ã rót con lãi ®Õn ®©u thay b»ng bul«ng vµ xiÕt tíi lùc c¨ng thiÕt kÕ ®Õn ®ã.</w:t>
      </w:r>
    </w:p>
    <w:p>
      <w:pPr>
        <w:pStyle w:val="Normal"/>
        <w:spacing w:before="120" w:after="0"/>
        <w:jc w:val="both"/>
        <w:rPr/>
      </w:pPr>
      <w:r>
        <w:rPr/>
        <w:t>Víi kÕt cÊu liªn kÕt b»ng ®inh t¸n l¾p vµ t¸n ®inh theo tr×nh tù ®· nªu ë phÇn liªn kÕt ®inh t¸n.</w:t>
      </w:r>
    </w:p>
    <w:p>
      <w:pPr>
        <w:pStyle w:val="Normal"/>
        <w:spacing w:before="120" w:after="0"/>
        <w:jc w:val="both"/>
        <w:rPr/>
      </w:pPr>
      <w:r>
        <w:rPr/>
        <w:tab/>
        <w:t>Víi kÕt  cÊu liªn kÕt b»ng hµn th× l¾p ®Õn ®©u, kiÓm tra chÝnh x¸c vµ hµn tíi ®ã, chØ th¸o cÈu khi mãi hµn ®· nguéi vµ liªn kÕt ®· ®</w:t>
        <w:softHyphen/>
        <w:t>îc kiÓm tra ®¹t yªu cÇu vµ bé phËn ®· hµn b¶o ®¶m kh«ng bÞ h</w:t>
        <w:softHyphen/>
        <w:t xml:space="preserve"> háng nÕu th¸o cÈu.</w:t>
      </w:r>
    </w:p>
    <w:p>
      <w:pPr>
        <w:pStyle w:val="Normal"/>
        <w:spacing w:before="120" w:after="0"/>
        <w:jc w:val="both"/>
        <w:rPr/>
      </w:pPr>
      <w:r>
        <w:rPr/>
        <w:t>- Trong qu¸ tr×nh l¾p hÉng ph¶i th</w:t>
        <w:softHyphen/>
        <w:t>êng xuyªn theo dâi ®é vâng, so s¸nh ®é vâng thùc tÕ víi ®é ®µn håi cña nhÞp trong tõng giai ®o¹n l¾p r¸p cã chó ý ®Õn ®é vång ng</w:t>
        <w:softHyphen/>
        <w:t>îc ®Ó ®iÒu chØnh. BiÖn ph¸p chÝnh ®Ó ®¶m b¶o vÞ trÝ vµ h×nh d¹ng ®óng thiÕt kÕ lµ ®¶m b¶o cho c¸c lç ®inh trïng khÝt nhau.</w:t>
      </w:r>
    </w:p>
    <w:p>
      <w:pPr>
        <w:pStyle w:val="Normal"/>
        <w:spacing w:before="120" w:after="0"/>
        <w:jc w:val="both"/>
        <w:rPr/>
      </w:pPr>
      <w:r>
        <w:rPr/>
        <w:t>- Khi l¾p hÉng hoÆc nöa hÉng ®Ó b¶o ®¶m æn ®Þnh cña kÕt cÊu nhÞp vµ ®¶m  b¶o c¸c trô t¹m kh«ng ph¶i chÞu lùc ngang sau khi l¸p xong khoang ®Çu tiªn, kÕt cÊu nhÞp ph¶i ®</w:t>
        <w:softHyphen/>
        <w:t>îc neo trùc tiÕp vµo mè trô chÝnh.</w:t>
      </w:r>
    </w:p>
    <w:p>
      <w:pPr>
        <w:pStyle w:val="Normal"/>
        <w:spacing w:before="120" w:after="0"/>
        <w:jc w:val="both"/>
        <w:rPr/>
      </w:pPr>
      <w:r>
        <w:rPr/>
        <w:t>- Khi l¾p hÉng c©n b»ng viÖc hîp long th</w:t>
        <w:softHyphen/>
        <w:t>êng rÊt khã kh¨n, ®Ó gi¶i quyÕt t×nh tr¹ng nµy b¶n nót t¹i chç hîp long cã thÓ chØ khoan lç tr</w:t>
        <w:softHyphen/>
        <w:t>íc víi ®</w:t>
        <w:softHyphen/>
        <w:t>êng kÝnh nhá, khi l¾p r¸p míi khoan lç më réng cho ®Õn ®</w:t>
        <w:softHyphen/>
        <w:t>êng kÝnh thiÕt k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i/>
          <w:i/>
          <w:iCs/>
        </w:rPr>
      </w:pPr>
      <w:r>
        <w:rPr>
          <w:rFonts w:eastAsia=".VnTimeH" w:cs=".VnTimeH" w:ascii=".VnTimeH" w:hAnsi=".VnTimeH"/>
          <w:b/>
          <w:bCs/>
        </w:rPr>
        <w:t>4.4  Lao cÇu thÐp</w:t>
      </w:r>
    </w:p>
    <w:p>
      <w:pPr>
        <w:pStyle w:val="Normal"/>
        <w:spacing w:before="120" w:after="0"/>
        <w:jc w:val="both"/>
        <w:rPr/>
      </w:pPr>
      <w:r>
        <w:rPr/>
        <w:tab/>
        <w:t>KÕt cÊu nhÞp ®</w:t>
        <w:softHyphen/>
        <w:t>îc l¾p r¸p trªn b·i, trªn ®</w:t>
        <w:softHyphen/>
        <w:t>êng ®Çu cÇu hay trªn ®µ gi¸o råi lao däc, lao ngang hoÆc cho nåi ra vÞ tr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.VnTimeH" w:hAnsi=".VnTimeH" w:eastAsia=".VnTimeH" w:cs=".VnTimeH"/>
          <w:i/>
          <w:i/>
          <w:iCs/>
        </w:rPr>
      </w:pPr>
      <w:r>
        <w:rPr>
          <w:rFonts w:eastAsia=".VnTimeH" w:cs=".VnTimeH" w:ascii=".VnTimeH" w:hAnsi=".VnTimeH"/>
          <w:i/>
          <w:iCs/>
        </w:rPr>
        <w:t xml:space="preserve">4.4.1 Lao däc kÕt cÊu nhÞp   </w:t>
      </w:r>
    </w:p>
    <w:p>
      <w:pPr>
        <w:pStyle w:val="Normal"/>
        <w:spacing w:before="120" w:after="0"/>
        <w:jc w:val="both"/>
        <w:rPr/>
      </w:pPr>
      <w:r>
        <w:rPr/>
        <w:t>- Ph¶i lµm trô t¹m , mòi dÉn, hay nèi liªn tôc c¸c dÇm, dµn nh</w:t>
        <w:softHyphen/>
        <w:t xml:space="preserve"> trong thiÕt kÕ thi c«ng, ë ®ã ph¶i kiÓm tra æn ®Þnh, ®é vâng vµ øng suÊt trong c¸c bé phËn kÕt cÊu.</w:t>
      </w:r>
    </w:p>
    <w:p>
      <w:pPr>
        <w:pStyle w:val="Normal"/>
        <w:spacing w:before="120" w:after="0"/>
        <w:jc w:val="both"/>
        <w:rPr/>
      </w:pPr>
      <w:r>
        <w:rPr/>
        <w:t>- CÇn ph¶i kiÓm tra c¸c thiÕt bÞ cho c«ng t¸c lao kÐo nh</w:t>
        <w:softHyphen/>
        <w:t xml:space="preserve"> têi, móp, c¸p, hè thÕ, con l¨n vµ viÖc bè trÝ chóng ®Ó chuÈn bÞ cho c«ng t¸c lao kÐo.</w:t>
      </w:r>
    </w:p>
    <w:p>
      <w:pPr>
        <w:pStyle w:val="Normal"/>
        <w:spacing w:before="120" w:after="0"/>
        <w:jc w:val="both"/>
        <w:rPr/>
      </w:pPr>
      <w:r>
        <w:rPr/>
        <w:t>- L¾p mòi dÉn trªn c¸c chång nÒ kª, sau khi l¾p xong cã thÓ dì hÕt c¸c ®iÓm kª ®Ó kiÓm tra ®é vâng vµ æn ®Þnh cña mòi dÉn vµ nÕu cÇn thiÕt ph¶i t¨ng c</w:t>
        <w:softHyphen/>
        <w:t>êng ®Ó mòi dÉn b¶o ®¶m lµm  tèt khi lao cÇu.</w:t>
      </w:r>
    </w:p>
    <w:p>
      <w:pPr>
        <w:pStyle w:val="Normal"/>
        <w:spacing w:before="120" w:after="0"/>
        <w:jc w:val="both"/>
        <w:rPr/>
      </w:pPr>
      <w:r>
        <w:rPr/>
        <w:t>- Cho phÐp ®Æt thuyÒn tr</w:t>
        <w:softHyphen/>
        <w:t>ît hoÆc ®</w:t>
        <w:softHyphen/>
        <w:t>êng l¨n trªn ë ®¸y biªn d</w:t>
        <w:softHyphen/>
        <w:t>íi dÇm chñ hoÆc ë ®¸y dÇm däc. Khi ®</w:t>
        <w:softHyphen/>
        <w:t>êng l¨n trªn ®Æt ë ®¸y dÇm däc th× trªn trô lao ph¶i ®Æt bÖ còi lîn b¶o hiÓm víi cao ®é thÊp h¬n cao ®é ®¸y biªn d</w:t>
        <w:softHyphen/>
        <w:t>íi dµn chñ nhiÒu nhÊt lµ 3cm.</w:t>
      </w:r>
    </w:p>
    <w:p>
      <w:pPr>
        <w:pStyle w:val="Normal"/>
        <w:spacing w:before="120" w:after="0"/>
        <w:jc w:val="both"/>
        <w:rPr/>
      </w:pPr>
      <w:r>
        <w:rPr/>
        <w:t>- Khi lao däc cã thÓ t¹o cho ®</w:t>
        <w:softHyphen/>
        <w:t>êng l¨n d</w:t>
        <w:softHyphen/>
        <w:t>íi cã ®é dèc nhiÒu nhÊt lµ  0,5% vÒ phÝa s«ng ®Ó gi¶m nhÑ søc kÐo.</w:t>
      </w:r>
    </w:p>
    <w:p>
      <w:pPr>
        <w:pStyle w:val="Normal"/>
        <w:spacing w:before="120" w:after="0"/>
        <w:jc w:val="both"/>
        <w:rPr/>
      </w:pPr>
      <w:r>
        <w:rPr/>
        <w:t>- §èi víi ®</w:t>
        <w:softHyphen/>
        <w:t>êng l¨n trªn ®Æt ë biªn d</w:t>
        <w:softHyphen/>
        <w:t>íi dµn hoÆc ®¸y dÇm cã ®é  vång th× ph¶i dïng c¸c gç ngang cã chiÒu cao thay ®æi ®Öm d</w:t>
        <w:softHyphen/>
        <w:t>íi ®Ó t¹o cho ®</w:t>
        <w:softHyphen/>
        <w:t>êng l¨n thµnh mét ®</w:t>
        <w:softHyphen/>
        <w:t>êng th¼ng.</w:t>
      </w:r>
    </w:p>
    <w:p>
      <w:pPr>
        <w:pStyle w:val="Normal"/>
        <w:spacing w:before="120" w:after="120"/>
        <w:jc w:val="both"/>
        <w:rPr/>
      </w:pPr>
      <w:r>
        <w:rPr/>
        <w:t>- NÕu dïng ray hoÆc dÇm thÐp ®Ó lµm ®</w:t>
        <w:softHyphen/>
        <w:t>êng tr</w:t>
        <w:softHyphen/>
        <w:t>ît hay ®</w:t>
        <w:softHyphen/>
        <w:t>êng l¨n th× chªnh lÖch cao ®é c¸c ®Ønh ray hoÆc ®Ønh dÇm kh«ng ®</w:t>
        <w:softHyphen/>
        <w:t>îc qu¸ 1mm, trong mÆt c¾t ngang cña mét ®</w:t>
        <w:softHyphen/>
        <w:t>êng l¨n gåm nhiÒu ray, sè ray ë ®</w:t>
        <w:softHyphen/>
        <w:t>êng l¨n trªn th</w:t>
        <w:softHyphen/>
        <w:t>êng Ýt h¬n 1 so víi sè ray ë ®</w:t>
        <w:softHyphen/>
        <w:t>êng l¨n d</w:t>
        <w:softHyphen/>
        <w:t>íi.</w:t>
      </w:r>
    </w:p>
    <w:p>
      <w:pPr>
        <w:pStyle w:val="Normal"/>
        <w:spacing w:before="120" w:after="0"/>
        <w:jc w:val="both"/>
        <w:rPr/>
      </w:pPr>
      <w:r>
        <w:rPr/>
        <w:tab/>
        <w:t>Nªn ®Æt ray hay dÇm thÐp trªn tµ vÑt gç ®Ó viÖc ph©n bè lùc ®</w:t>
        <w:softHyphen/>
        <w:t>îc ®Òu. C¸c ®Çu ray vµ dÇm ph¶i ®Æt nèi nhau trªn cïng mét cao ®é, cÇn ph¶i dòa c¸c gê ®Ó cho con l¨n kh«ng bÞ m¾c kÑt.</w:t>
      </w:r>
    </w:p>
    <w:p>
      <w:pPr>
        <w:pStyle w:val="Normal"/>
        <w:spacing w:before="120" w:after="0"/>
        <w:jc w:val="both"/>
        <w:rPr/>
      </w:pPr>
      <w:r>
        <w:rPr/>
        <w:t>- §Ó cho dÇm, dµn l</w:t>
        <w:softHyphen/>
        <w:t>ít vµo trô vµ tho¸t ra khái trô d</w:t>
        <w:softHyphen/>
        <w:t>îc dÔ dµng th× nªn uèn cong hai ®Çu ®</w:t>
        <w:softHyphen/>
        <w:t>êng l¨n trªn. Khi ®</w:t>
        <w:softHyphen/>
        <w:t>êng tr</w:t>
        <w:softHyphen/>
        <w:t>ît trªn gi¸n ®o¹n chiÒu dµi thuyÒn tr</w:t>
        <w:softHyphen/>
        <w:t>ît ph¶i ®¶m b¶o bè trÝ ®ñ sè con l¨n tÝnh to¸n.</w:t>
      </w:r>
    </w:p>
    <w:p>
      <w:pPr>
        <w:pStyle w:val="Normal"/>
        <w:spacing w:before="120" w:after="0"/>
        <w:jc w:val="both"/>
        <w:rPr/>
      </w:pPr>
      <w:r>
        <w:rPr/>
        <w:t>- Con l¨n th</w:t>
        <w:softHyphen/>
        <w:t>êng lµm b»ng thÐp trßn ®Æc hoÆc rçng nh</w:t>
        <w:softHyphen/>
        <w:t>ng bªn trong ®æ BT. §</w:t>
        <w:softHyphen/>
        <w:t>êng kÝnh con l¨n th</w:t>
        <w:softHyphen/>
        <w:t>êng tõ 8cm  ®Õn 12cm víi chiÒu dµi lín h¬n bÒ réng ®</w:t>
        <w:softHyphen/>
        <w:t>êng l¨n d</w:t>
        <w:softHyphen/>
        <w:t>íi tõ 20cm ®Õn 30cm. Kho¶ng trèng tÜnh gi÷a c¸c con l¨n tèi thiÓu lµ 15cm ®Ó cã thÓ dïng bóa chØnh l¹i khi bÞ lÖch h</w:t>
        <w:softHyphen/>
        <w:t>íng.</w:t>
      </w:r>
    </w:p>
    <w:p>
      <w:pPr>
        <w:pStyle w:val="Normal"/>
        <w:spacing w:before="120" w:after="0"/>
        <w:jc w:val="both"/>
        <w:rPr/>
      </w:pPr>
      <w:r>
        <w:rPr/>
        <w:t>- Khi lao däc b»ng têi kÐo b¾t buéc ph¶i cã thiÕt bÞ h·m ( th</w:t>
        <w:softHyphen/>
        <w:t>êng dïng tíi h·m).</w:t>
      </w:r>
    </w:p>
    <w:p>
      <w:pPr>
        <w:pStyle w:val="Normal"/>
        <w:spacing w:before="120" w:after="0"/>
        <w:jc w:val="both"/>
        <w:rPr/>
      </w:pPr>
      <w:r>
        <w:rPr/>
        <w:t>- Khi thi c«ng cÇu mét nhÞp nÕu gÆp s«ng s©u n</w:t>
        <w:softHyphen/>
        <w:t>íc lín lµm trô t¹m sÏ khã kh¨n vµ tèn kÐm, tr</w:t>
        <w:softHyphen/>
        <w:t>êng hîp  nµy cã thÓ tiÕn hµnh lao däc trªn trô næi. Qu¸ tr×nh lao däc ®</w:t>
        <w:softHyphen/>
        <w:t>îc chia lµm hai giai ®o¹n : Giai ®o¹n ®Çu kÐo däc trªn hÖ ®</w:t>
        <w:softHyphen/>
        <w:t>êng l¨n bè trÝ  trªn nÒn ®</w:t>
        <w:softHyphen/>
        <w:t>êng, ë giai ®o¹n nµy bµn l¨n trªn chØ nªn bè trÝ ë ph¹m vi gÇn vµ gi÷a dµn. Giai ®o¹n mét kÕt thóc khi mét ®Çu kÕt cÊu nhÞp ®· hÉng ra phÝa s«ng ®ñ ®Ó cã thÓ kª trªn phao næi, phÇn cßn trªn ®</w:t>
        <w:softHyphen/>
        <w:t>êng thay toµn bé hÖ con l¨n b»ng mét xe goßng hoËc bµn l¨n lín ë phÝa cuèi. VÞ trÝ cña phao næi cßn ph¶i ®¶m b¶o khi kÐo ®Õn vÞ trÝ cã thÓ h¹ kÕt cÊu nhÞp xuèng gèi. §Ó b¶o ®¶m an toµn ®Çu  kÕt  cÊu nhÞp ph¶i ®</w:t>
        <w:softHyphen/>
        <w:t>îc neo ch¾c xuèng phao næi.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Fonts w:eastAsia=".VnTimeH" w:cs=".VnTimeH" w:ascii=".VnTimeH" w:hAnsi=".VnTimeH"/>
          <w:i/>
          <w:iCs/>
        </w:rPr>
        <w:t>4.4.2. Lao  ngang kÕt cÊu nhÞp</w:t>
      </w:r>
      <w:r>
        <w:rPr>
          <w:rFonts w:eastAsia=".VnTimeH" w:cs=".VnTimeH" w:ascii=".VnTimeH" w:hAnsi=".VnTimeH"/>
        </w:rPr>
        <w:tab/>
      </w:r>
    </w:p>
    <w:p>
      <w:pPr>
        <w:pStyle w:val="Normal"/>
        <w:jc w:val="both"/>
        <w:rPr/>
      </w:pPr>
      <w:r>
        <w:rPr/>
        <w:t>- Khi lao ngang ®</w:t>
        <w:softHyphen/>
        <w:t>êng l¨n trªn ®Æt d</w:t>
        <w:softHyphen/>
        <w:t>íi hai dÇm ngang ®Çu nh</w:t>
        <w:softHyphen/>
        <w:t>ng bá trèng vÞ trÝ ®Æt gèi, ®</w:t>
        <w:softHyphen/>
        <w:t>êng l¨n d</w:t>
        <w:softHyphen/>
        <w:t>íi ®Æt trªn mè, trô chÝnh vµ ë trô t¹m (nÕu cÇn) ë th</w:t>
        <w:softHyphen/>
        <w:t>îng vµ h¹ l</w:t>
        <w:softHyphen/>
        <w:t>u mè, trô chÝnh. Sau khi ®· kÐo kÕt cÊu nhÞp vµo vÞ trÝ dïng kÝch t× vµo mÆt ray cña ®</w:t>
        <w:softHyphen/>
        <w:t>êng l¨n trªn n©ng kÕt cÊu nhÞp lªn, l¾p ®Æt gèi vµ h¹ xuèng gèi.</w:t>
      </w:r>
    </w:p>
    <w:p>
      <w:pPr>
        <w:pStyle w:val="Normal"/>
        <w:spacing w:before="120" w:after="120"/>
        <w:jc w:val="both"/>
        <w:rPr/>
      </w:pPr>
      <w:r>
        <w:rPr/>
        <w:t>- TÝnh lùc kÐo vµ lùc h·m khi lao ngang ph¶i xÐt ®Õn lùc giã ngang cÇu.</w:t>
      </w:r>
    </w:p>
    <w:p>
      <w:pPr>
        <w:pStyle w:val="Normal"/>
        <w:jc w:val="both"/>
        <w:rPr/>
      </w:pPr>
      <w:r>
        <w:rPr/>
        <w:t>- Lóc lao ngang trªn xe lao cÇn ®¶m b¶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¶i träng ph©n bè ®Òu trªn tÊt c¶ c¸c b¸nh goßng cña xe la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h¶ n¨ng di chuyÓn däc cña mét ®Çu kÕt cÊu nhÞp ®Ó gi¶m ¶nh h</w:t>
        <w:softHyphen/>
        <w:t>ëng cña lùc x« ph¸t sinh do ®</w:t>
        <w:softHyphen/>
        <w:t>êng tr</w:t>
        <w:softHyphen/>
        <w:t>ît kh«ng song song do di chuyÓn qu¸ ®µ cña xe lao vµ do thay ®æi chiÒu dµi kÕt cÊu nhÞp vµ do chªnh lÖch nhiÖt ®é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Xe lao ph¶i æn ®Þnh. ChiÒu cao cña mÐp b¸nh xe (gß b¸nh) kh«ng ®</w:t>
        <w:softHyphen/>
        <w:t>îc nhá h¬n 20mm.</w:t>
      </w:r>
    </w:p>
    <w:p>
      <w:pPr>
        <w:pStyle w:val="Normal"/>
        <w:spacing w:before="120" w:after="0"/>
        <w:jc w:val="both"/>
        <w:rPr/>
      </w:pPr>
      <w:r>
        <w:rPr/>
        <w:t>- Khi sµng  ngang dÇm cÇu kh«ng ®</w:t>
        <w:softHyphen/>
        <w:t>îc ®Ó vÆn mét gãc lín h¬n  0,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eastAsia=".VnTimeH" w:cs=".VnTimeH"/>
          <w:i/>
          <w:i/>
          <w:iCs/>
        </w:rPr>
      </w:pPr>
      <w:r>
        <w:rPr>
          <w:rFonts w:eastAsia=".VnTimeH" w:cs=".VnTimeH" w:ascii=".VnTimeH" w:hAnsi=".VnTimeH"/>
          <w:i/>
          <w:iCs/>
        </w:rPr>
        <w:t>4.4.3 Lao cÇu b»ng phao næi</w:t>
        <w:tab/>
      </w:r>
    </w:p>
    <w:p>
      <w:pPr>
        <w:pStyle w:val="Normal"/>
        <w:spacing w:before="120" w:after="0"/>
        <w:jc w:val="both"/>
        <w:rPr/>
      </w:pPr>
      <w:r>
        <w:rPr/>
        <w:t>- ViÖc chuyªn chë kÕt cÊu nhÞp phao næi ph¶i ®</w:t>
        <w:softHyphen/>
        <w:t>îc c¬ quan vËn t¶i ®</w:t>
        <w:softHyphen/>
        <w:t>êng s«ng ®ång ý. Trong lóc chë næi qua c¸c luång ®i cña thuyÒn bÌ th× kh«ng cho phÐp thuyÒn bÌ qua l¹i.</w:t>
      </w:r>
    </w:p>
    <w:p>
      <w:pPr>
        <w:pStyle w:val="Normal"/>
        <w:spacing w:before="120" w:after="120"/>
        <w:jc w:val="both"/>
        <w:rPr/>
      </w:pPr>
      <w:r>
        <w:rPr/>
        <w:t>- CÇn bè trÝ c¸c thiÕt bÞ c¨ng d©y ë d©y neo gi÷a trô næi vµ kÕt cÊu nhÞp.</w:t>
      </w:r>
    </w:p>
    <w:p>
      <w:pPr>
        <w:pStyle w:val="Normal"/>
        <w:jc w:val="both"/>
        <w:rPr/>
      </w:pPr>
      <w:r>
        <w:rPr/>
        <w:t>- Ph¶i kiÓm tra ®é æn ®Þnh cña phao theo hai h</w:t>
        <w:softHyphen/>
        <w:t>íng ngang vµ däc trong tr¹ng th¸i kh«ng chë còng nh</w:t>
        <w:softHyphen/>
        <w:t xml:space="preserve"> trong tr¹ng th¸i chë kÕt cÊu nhÞp víi søc  giã lµ 100 kg/m</w:t>
      </w:r>
      <w:r>
        <w:rPr>
          <w:vertAlign w:val="superscript"/>
        </w:rPr>
        <w:t>2</w:t>
      </w:r>
      <w:r>
        <w:rPr/>
        <w:t>. M¹n phao, thuyÒn ph¶i cao h¬n mÆt n</w:t>
        <w:softHyphen/>
        <w:t>íc Ýt nhÊt b»ng 29cm trong tr</w:t>
        <w:softHyphen/>
        <w:t>êng hîp phao kÝn, vµ  Ýt  nhÊt b»ng 50 cm trong tr</w:t>
        <w:softHyphen/>
        <w:t>êng hîp phao ®Ó hë.</w:t>
      </w:r>
    </w:p>
    <w:p>
      <w:pPr>
        <w:pStyle w:val="Normal"/>
        <w:spacing w:before="120" w:after="120"/>
        <w:jc w:val="both"/>
        <w:rPr/>
      </w:pPr>
      <w:r>
        <w:rPr/>
        <w:t>- Khèi l</w:t>
        <w:softHyphen/>
        <w:t>îng n</w:t>
        <w:softHyphen/>
        <w:t>íc cã thÓ chøa trong c¸c phao ph¶i ®¶m b¶o h¹ ®</w:t>
        <w:softHyphen/>
        <w:t>îc kÕt cÊu nhÞp xuèng gèi vµ gi¶i phãng ®</w:t>
        <w:softHyphen/>
        <w:t>îc phao ra khái kÕt cÊu nhÞp. Khi x¸c ®Þnh ®é h¹ thÊp cña phao ph¶i xÐt ®Õn ®é vâng cña kÕt cÊu nhÞp vµ biÕn d¹ng ®µn håi cña trô kª trªn phao næi.</w:t>
      </w:r>
    </w:p>
    <w:p>
      <w:pPr>
        <w:pStyle w:val="Normal"/>
        <w:jc w:val="both"/>
        <w:rPr/>
      </w:pPr>
      <w:r>
        <w:rPr/>
        <w:t>- Mùc n</w:t>
        <w:softHyphen/>
        <w:t>íc trong phao hoÆc trong c¸c khoang sµ lan kh«ng ®</w:t>
        <w:softHyphen/>
        <w:t>îc chªnh qu¸ 5cm so víi thiÕt kÕ.</w:t>
      </w:r>
    </w:p>
    <w:p>
      <w:pPr>
        <w:pStyle w:val="Normal"/>
        <w:spacing w:before="120" w:after="120"/>
        <w:jc w:val="both"/>
        <w:rPr/>
      </w:pPr>
      <w:r>
        <w:rPr/>
        <w:t>- Khi dïng h¬i Ðp ®Ó lµm ch×m,  næi trô phao ph¶i dïng ¸p lùc kÕ thñy ng©n ®Æt ë vÞ trÝ ®iÒu khiÓn ®Ó kiÓm tra mùc n</w:t>
        <w:softHyphen/>
        <w:t>íc trong lo¹i phao cã lç hë d</w:t>
        <w:softHyphen/>
        <w:t>íi ®¸y</w:t>
      </w:r>
    </w:p>
    <w:p>
      <w:pPr>
        <w:pStyle w:val="Normal"/>
        <w:jc w:val="both"/>
        <w:rPr/>
      </w:pPr>
      <w:r>
        <w:rPr/>
        <w:t>- Trô næi dïng ®Ó chë kÕt cÊu  nhÞp sau khi l¾p ghÐp ph¶i ®</w:t>
        <w:softHyphen/>
        <w:t>îc thÝ nghiÖm víi t¶i träng v</w:t>
        <w:softHyphen/>
        <w:t>ît qu¸ t¶i träng tÝnh to¸n 20%.</w:t>
      </w:r>
    </w:p>
    <w:p>
      <w:pPr>
        <w:pStyle w:val="Normal"/>
        <w:jc w:val="both"/>
        <w:rPr/>
      </w:pPr>
      <w:r>
        <w:rPr/>
        <w:t>- Neo gi÷ phao ph¶i thÝ nghiÖm víi t¶i träng v</w:t>
        <w:softHyphen/>
        <w:t>ît 30% so víi t¶i träng tÝnh to¸n .</w:t>
      </w:r>
    </w:p>
    <w:p>
      <w:pPr>
        <w:pStyle w:val="Normal"/>
        <w:spacing w:before="120" w:after="120"/>
        <w:jc w:val="both"/>
        <w:rPr/>
      </w:pPr>
      <w:r>
        <w:rPr/>
        <w:t>- HÖ thèng phao di chuyÓn b»ng tµu kÐo ph¶i ®</w:t>
        <w:softHyphen/>
        <w:t>îc bè trÝ c¸c neo b¶o hiÓm ®Ò phßng khi hÖ thèng phao chÖch h</w:t>
        <w:softHyphen/>
        <w:t>íng. Ph¶i tÝnh sao cho c¸c lo¹i neo nµy gi÷ ®</w:t>
        <w:softHyphen/>
        <w:t>îc hÖ thèng phao khi søc giã b»ng 50kG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- Khi chë næi vµ c¶ lao trªn trô næi cÇn ph¶i ®Æt trªn kÕt cÊu nhÞp dông cô ®o søc giã vµ x¸c ®Þnh h</w:t>
        <w:softHyphen/>
        <w:t>íng giã.</w:t>
      </w:r>
    </w:p>
    <w:p>
      <w:pPr>
        <w:pStyle w:val="Normal"/>
        <w:spacing w:before="120" w:after="120"/>
        <w:jc w:val="both"/>
        <w:rPr/>
      </w:pPr>
      <w:r>
        <w:rPr/>
        <w:t>- ChiÒu s©u  mùc n</w:t>
        <w:softHyphen/>
        <w:t>íc khi lao ph¶i ®¶m b¶o s©u h¬n mùc n</w:t>
        <w:softHyphen/>
        <w:t>íc tèi ®a cña phao Ýt nhÊt 20cm (tÝnh theo mùc n</w:t>
        <w:softHyphen/>
        <w:t>íc thÊp nhÊt cã thÓ x¶y ra trong thêi gian chë næi).</w:t>
      </w:r>
    </w:p>
    <w:p>
      <w:pPr>
        <w:pStyle w:val="Normal"/>
        <w:jc w:val="both"/>
        <w:rPr/>
      </w:pPr>
      <w:r>
        <w:rPr/>
        <w:t>- Tr</w:t>
        <w:softHyphen/>
        <w:t>íc khi chë næi ph¶i cã th«ng tin vÒ dù b¸o khÝ t</w:t>
        <w:softHyphen/>
        <w:t>îng trong thêi gian chë. ChØ cho phÐp chë næi khi tèc ®é giã lín nhÊt lµ 10m/s. NÕu giã m¹nh h¬n ph¶i neo hÖ thèng phao.</w:t>
      </w:r>
    </w:p>
    <w:p>
      <w:pPr>
        <w:pStyle w:val="Normal"/>
        <w:spacing w:before="120" w:after="120"/>
        <w:jc w:val="both"/>
        <w:rPr/>
      </w:pPr>
      <w:r>
        <w:rPr/>
        <w:t>- Trô næi cã d¹ng h×nh ch÷ nhËt trªn mÆt b»ng mµ cã mín n</w:t>
        <w:softHyphen/>
        <w:t>íc vµ bÒ réng kh¸ lín th× khi di chuyÓn trªn dßng n</w:t>
        <w:softHyphen/>
        <w:t>íc cã tèc ®é n</w:t>
        <w:softHyphen/>
        <w:t>íc lín h¬n 1m/s cÇn trang bÞ mòi rÏ dßng.</w:t>
      </w:r>
    </w:p>
    <w:p>
      <w:pPr>
        <w:pStyle w:val="Normal"/>
        <w:jc w:val="both"/>
        <w:rPr/>
      </w:pPr>
      <w:r>
        <w:rPr/>
        <w:t>- Trô næi cÇn ®</w:t>
        <w:softHyphen/>
        <w:t>îc thiÕt kÕ víi c¸c t¶i träng :</w:t>
      </w:r>
    </w:p>
    <w:p>
      <w:pPr>
        <w:pStyle w:val="Normal"/>
        <w:jc w:val="both"/>
        <w:rPr/>
      </w:pPr>
      <w:r>
        <w:rPr/>
        <w:tab/>
        <w:t>+  Träng l</w:t>
        <w:softHyphen/>
        <w:t>îng kÕt cÊu nhÞp khi chë.</w:t>
      </w:r>
    </w:p>
    <w:p>
      <w:pPr>
        <w:pStyle w:val="Normal"/>
        <w:jc w:val="both"/>
        <w:rPr/>
      </w:pPr>
      <w:r>
        <w:rPr/>
        <w:tab/>
        <w:t>+  Träng l</w:t>
        <w:softHyphen/>
        <w:t>îng trô næi vµ c¸c thiÕt bÞ.</w:t>
      </w:r>
    </w:p>
    <w:p>
      <w:pPr>
        <w:pStyle w:val="Normal"/>
        <w:jc w:val="both"/>
        <w:rPr/>
      </w:pPr>
      <w:r>
        <w:rPr/>
        <w:tab/>
        <w:t>+  Träng l</w:t>
        <w:softHyphen/>
        <w:t>îng n</w:t>
        <w:softHyphen/>
        <w:t>íc trong phao.</w:t>
      </w:r>
    </w:p>
    <w:p>
      <w:pPr>
        <w:pStyle w:val="Normal"/>
        <w:jc w:val="both"/>
        <w:rPr/>
      </w:pPr>
      <w:r>
        <w:rPr/>
        <w:tab/>
        <w:t>+  T¶i träng giã.</w:t>
      </w:r>
    </w:p>
    <w:p>
      <w:pPr>
        <w:pStyle w:val="Normal"/>
        <w:jc w:val="both"/>
        <w:rPr/>
      </w:pPr>
      <w:r>
        <w:rPr/>
        <w:tab/>
        <w:t xml:space="preserve">+  </w:t>
      </w:r>
      <w:r>
        <w:rPr>
          <w:rFonts w:eastAsia=".VnTimeH" w:cs=".VnTimeH" w:ascii=".VnTimeH" w:hAnsi=".VnTimeH"/>
        </w:rPr>
        <w:t>¸</w:t>
      </w:r>
      <w:r>
        <w:rPr/>
        <w:t>p lùc thñy tÜnh.</w:t>
        <w:tab/>
      </w:r>
    </w:p>
    <w:p>
      <w:pPr>
        <w:pStyle w:val="Normal"/>
        <w:jc w:val="both"/>
        <w:rPr/>
      </w:pPr>
      <w:r>
        <w:rPr/>
        <w:tab/>
        <w:t>+  Lùc sãng</w:t>
      </w:r>
    </w:p>
    <w:p>
      <w:pPr>
        <w:pStyle w:val="Normal"/>
        <w:spacing w:before="120" w:after="0"/>
        <w:jc w:val="both"/>
        <w:rPr/>
      </w:pPr>
      <w:r>
        <w:rPr/>
        <w:t>- Khi dïng tÇu lai ®Ó ®Æt hÖ trô næi tèt nhÊt nªn di chuyÓn tõ h¹ l</w:t>
        <w:softHyphen/>
        <w:t>u lªn th</w:t>
        <w:softHyphen/>
        <w:t>îng l</w:t>
        <w:softHyphen/>
        <w:t>u v× khi ®ã dÔ dµng khèng chÕ d</w:t>
        <w:softHyphen/>
        <w:t>îc tèc ®é di chuy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i/>
          <w:i/>
          <w:iCs/>
        </w:rPr>
      </w:pPr>
      <w:r>
        <w:rPr>
          <w:rFonts w:eastAsia=".VnTimeH" w:cs=".VnTimeH" w:ascii=".VnTimeH" w:hAnsi=".VnTimeH"/>
          <w:b/>
          <w:bCs/>
        </w:rPr>
        <w:t>4.5    S¬n cÇu thÐp</w:t>
      </w:r>
    </w:p>
    <w:p>
      <w:pPr>
        <w:pStyle w:val="Normal"/>
        <w:spacing w:before="120" w:after="0"/>
        <w:jc w:val="both"/>
        <w:rPr>
          <w:rFonts w:ascii=".VnTimeH" w:hAnsi=".VnTimeH" w:eastAsia=".VnTimeH" w:cs=".VnTimeH"/>
          <w:i/>
          <w:i/>
          <w:iCs/>
        </w:rPr>
      </w:pPr>
      <w:r>
        <w:rPr>
          <w:rFonts w:eastAsia=".VnTimeH" w:cs=".VnTimeH" w:ascii=".VnTimeH" w:hAnsi=".VnTimeH"/>
          <w:i/>
          <w:iCs/>
        </w:rPr>
        <w:t>4.5.1.   ChÊt l</w:t>
        <w:softHyphen/>
        <w:t>îng s¬n</w:t>
      </w:r>
    </w:p>
    <w:p>
      <w:pPr>
        <w:pStyle w:val="Normal"/>
        <w:spacing w:before="120" w:after="0"/>
        <w:jc w:val="both"/>
        <w:rPr/>
      </w:pPr>
      <w:r>
        <w:rPr/>
        <w:t>- Trõ lo¹i s¬n gèc ªp«xy s¬n b¶o vÖ cÇu thÐp ®</w:t>
        <w:softHyphen/>
        <w:t>îc s¶n xuÊt thµnh bé, mçi bé bao gåm tõ hai dÕn ba lo¹i s¬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+ S¬n lã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+ S¬n phñ trung gia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+ S¬n phñ ngoµi cïng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ong mäi tr</w:t>
        <w:softHyphen/>
        <w:t>êng hîp ®Òu ph¶i cã s¬n lãt vµ s¬n phñ ngoµi cïng.</w:t>
      </w:r>
    </w:p>
    <w:p>
      <w:pPr>
        <w:pStyle w:val="Normal"/>
        <w:spacing w:before="120" w:after="0"/>
        <w:jc w:val="both"/>
        <w:rPr/>
      </w:pPr>
      <w:r>
        <w:rPr/>
        <w:t>- Bé s¬n b¶o vÖ cÇn ph¶i ®¹t c¸c yªu cÇu kü thuËt sau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+ Mµng s¬n ph¶i cã tÝnh c¸ch ly ca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+ S¬n lãt ph¶i cã ®é dÝnh b¸m trªn mÆt thÐp ca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+ S¬n phñ ph¶i phï hîp víi s¬n lãt vµ phï hîp gi÷a c¸c líp phñ vµ cã ®é dÝnh b¸m cao víi líp trong, chÞu ®</w:t>
        <w:softHyphen/>
        <w:t>îc t¸c ®éng cña thêi tiÕt vµ bÒn mµ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+ Bé s¬n  ph¶i t¹o thµnh mµng phñ cã ®ñ chiÒu dµy vµ bäc kÝn bÒ mÆt thÐp, ngoµi ra cßn chÞu ®</w:t>
        <w:softHyphen/>
        <w:t>îc axit, khÝ CO</w:t>
      </w:r>
      <w:r>
        <w:rPr>
          <w:vertAlign w:val="subscript"/>
        </w:rPr>
        <w:t>2</w:t>
      </w:r>
      <w:r>
        <w:rPr/>
        <w:t xml:space="preserve"> vµ mét sè hãa chÊt kh¸c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+ Thêi h¹n b¶o vÖ mÆt thÐp ph¶i ®¹t trªn 4 n¨m.</w:t>
      </w:r>
    </w:p>
    <w:p>
      <w:pPr>
        <w:pStyle w:val="Normal"/>
        <w:spacing w:before="120" w:after="120"/>
        <w:jc w:val="both"/>
        <w:rPr/>
      </w:pPr>
      <w:r>
        <w:rPr/>
        <w:t>- Bé s¬n b¶o vÖ cÇu thÐp ph¶i ®¹t c¸c tÝnh n¨ng nh</w:t>
        <w:softHyphen/>
        <w:t xml:space="preserve"> quy ®Þnh trong b¶ng 1 cña Tiªu chuÈn s¬n dïng trong cÇu thÐp vµ kÕt cÊu thÐp.</w:t>
      </w:r>
    </w:p>
    <w:p>
      <w:pPr>
        <w:pStyle w:val="Normal"/>
        <w:jc w:val="both"/>
        <w:rPr/>
      </w:pPr>
      <w:r>
        <w:rPr/>
        <w:t>- NÕu s¬n lóc trêi n¾ng (nhiÖt ®é trªn 25</w:t>
      </w:r>
      <w:r>
        <w:rPr>
          <w:vertAlign w:val="superscript"/>
        </w:rPr>
        <w:t>0</w:t>
      </w:r>
      <w:r>
        <w:rPr/>
        <w:t xml:space="preserve"> C) ph¶i gi¶m l</w:t>
        <w:softHyphen/>
        <w:t>îng dÇu lanh 4 - 5%  víi líp lãt vµ líp phñ trung gian, 8 - 10% víi líp ngoµ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hi s¬n b»ng c¬ giíi ph¶i pha thªm 5% chÊt hßa tan nhùa th«ng hoÆc xpi-rÝt tr¾ng. Khi s¬n b»ng tay còng cÇn pha  lo·ng s¬n nÕu khi b¶o qu¶n s¬n ®· bÞ ®Æc l¹i mét phÇn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Êm kh«ng ®</w:t>
        <w:softHyphen/>
        <w:t>îc pha s¬n b»ng dÇu ho¶, ma-dut hoÆc c¸c chÊt t</w:t>
        <w:softHyphen/>
        <w:t>¬ng tù.</w:t>
      </w:r>
    </w:p>
    <w:p>
      <w:pPr>
        <w:pStyle w:val="Normal"/>
        <w:spacing w:before="120" w:after="0"/>
        <w:jc w:val="both"/>
        <w:rPr/>
      </w:pPr>
      <w:r>
        <w:rPr/>
        <w:t>- Tr</w:t>
        <w:softHyphen/>
        <w:t>íc khi s¬n ph¶i hít mµng phñ trªn mÆt råi kho¾ng vµ läc k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 xml:space="preserve">4.5.2. </w:t>
      </w:r>
      <w:r>
        <w:rPr>
          <w:rFonts w:eastAsia=".VnTimeH" w:cs=".VnTimeH" w:ascii=".VnTimeH" w:hAnsi=".VnTimeH"/>
          <w:i/>
          <w:iCs/>
        </w:rPr>
        <w:t>KiÓm tra bÒ m¨t s¬n</w:t>
      </w:r>
    </w:p>
    <w:p>
      <w:pPr>
        <w:pStyle w:val="Normal"/>
        <w:spacing w:before="120" w:after="0"/>
        <w:jc w:val="both"/>
        <w:rPr/>
      </w:pPr>
      <w:r>
        <w:rPr/>
        <w:t>- Ph¶i lµm s¹ch bÒ mÆt cÇn s¬n b»ng phun c¸t, phun h¹t gang, bµn ch¶i ®iÖn vµ c¸c dông cô c¬ giíi hãa kh¸c, chØ cho phÐp lµm bµng tay khi khèi l</w:t>
        <w:softHyphen/>
        <w:t>îng c«ng t¸c Ýt.</w:t>
      </w:r>
    </w:p>
    <w:p>
      <w:pPr>
        <w:pStyle w:val="Normal"/>
        <w:spacing w:before="120" w:after="120"/>
        <w:jc w:val="both"/>
        <w:rPr/>
      </w:pPr>
      <w:r>
        <w:rPr/>
        <w:t>- ChØ ®</w:t>
        <w:softHyphen/>
        <w:t>îc lµm s¹ch bÒ mÆt b»ng ph</w:t>
        <w:softHyphen/>
        <w:t>¬ng ph¸p h¬ nãng hoÆc ho¸ häc khi cã sù ®ång ý cña c¬ quan chñ qu¶n. Khi h¬ nãng kh«ng ®Ó cho thÐp bÞ ®èt nãng,  khi dïng ph</w:t>
        <w:softHyphen/>
        <w:t>¬ng ph¸p ho¸ häc ph¶i lo¹i trõ hoµn toµn líp ph¶n øng ë trªn bÒ mÆt.</w:t>
      </w:r>
    </w:p>
    <w:p>
      <w:pPr>
        <w:pStyle w:val="Normal"/>
        <w:jc w:val="both"/>
        <w:rPr/>
      </w:pPr>
      <w:r>
        <w:rPr/>
        <w:t>- Ph¶i lµm s¹ch bÒ mÆt ngay tr</w:t>
        <w:softHyphen/>
        <w:t>íc khi s¬n dÓ tr¸nh bÈn l¹i. NÕu ®iÒu kiÖn nµo ®ã mµ sau khi lµm s¹ch bÒ mÆt kh«ng s¬n lãt ngay trong cïng ngµy cÇn b«i mét líp dÇu s¬n lªn bÒ mÆt ®· gia c«ng. NÕu ®Ó c¸ch qu¸ 3 ngµy ®ªm th× ph¶i c¹o gØ lµm s¹ch l¹i .</w:t>
      </w:r>
    </w:p>
    <w:p>
      <w:pPr>
        <w:pStyle w:val="Normal"/>
        <w:spacing w:before="120" w:after="0"/>
        <w:jc w:val="both"/>
        <w:rPr/>
      </w:pPr>
      <w:r>
        <w:rPr/>
        <w:t>- Khi lµm s¹ch bÒ mÆt cho phÐp ®Ó l¹i c¸c bé phËn cã líp s¬n cò cßn tèt nghÜa lµ khi líp s¬n ®ã kh«ng  cã c¸c h</w:t>
        <w:softHyphen/>
        <w:t xml:space="preserve"> háng sau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+  C¸c vÕt r¹n nøt trªn mÆt xuyªn suèt bÒ dµy cña líp s¬n ®Õn bÒ mÆt thÐp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+  GØ thÐp næi  lªn trªn mÆt líp s¬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+  Cã gØ d</w:t>
        <w:softHyphen/>
        <w:t>íi líp s¬n hoÆc líp s¬n bÞ rép lª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+  Líp s¬n cò bÞ rßn vµ dÔ vô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+  Líp s¬n cò dÝnh b¸m vµo vµo thÐp kh«ng tè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eastAsia=".VnTimeH" w:cs=".VnTimeH"/>
          <w:i/>
          <w:i/>
          <w:iCs/>
        </w:rPr>
      </w:pPr>
      <w:r>
        <w:rPr>
          <w:rFonts w:eastAsia=".VnTimeH" w:cs=".VnTimeH" w:ascii=".VnTimeH" w:hAnsi=".VnTimeH"/>
          <w:i/>
          <w:iCs/>
        </w:rPr>
        <w:t>4.5.3.  Ph</w:t>
        <w:softHyphen/>
        <w:t>¬ng ph¸p s¬n</w:t>
      </w:r>
    </w:p>
    <w:p>
      <w:pPr>
        <w:pStyle w:val="Normal"/>
        <w:spacing w:before="120" w:after="0"/>
        <w:jc w:val="both"/>
        <w:rPr/>
      </w:pPr>
      <w:r>
        <w:rPr/>
        <w:t>- Nªn dïng m¸y s× s¬n ®Ó s¬n kÕt cÊu. ChØ s¬n b»ng tay nÕu khèi l</w:t>
        <w:softHyphen/>
        <w:t>îng c«ng t¸c Ýt hoÆc cã nhiÒu bé phËn tiÕt diÖn nhá khi ®ã s¬n theo ph</w:t>
        <w:softHyphen/>
        <w:t>¬ng ph¸p c¬ giíi sÏ hao phÝ s¬n nhiÒu.</w:t>
      </w:r>
    </w:p>
    <w:p>
      <w:pPr>
        <w:pStyle w:val="Normal"/>
        <w:spacing w:before="120" w:after="0"/>
        <w:jc w:val="both"/>
        <w:rPr/>
      </w:pPr>
      <w:r>
        <w:rPr/>
        <w:t>- Ph¶i s¬n thµnh tõng líp máng, ®Òu, kh«ng ®Ó sãt. Qua líp s¬n phñ kh«ng ®</w:t>
        <w:softHyphen/>
        <w:t>îc nh×n thÊy bÒ mÆt thÐp, líp s¬n lãt vµ líp s¬n tr</w:t>
        <w:softHyphen/>
        <w:t>íc. Tr</w:t>
        <w:softHyphen/>
        <w:t>íc khi s¬n lãt bÒ mÆt kim lo¹i ph¶i ®</w:t>
        <w:softHyphen/>
        <w:t>îc lau kh«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hØ s¬n líp sau khi líp tr</w:t>
        <w:softHyphen/>
        <w:t>íc ®· kh« (kh«ng dÝnh).</w:t>
      </w:r>
    </w:p>
    <w:p>
      <w:pPr>
        <w:pStyle w:val="Normal"/>
        <w:spacing w:before="120" w:after="0"/>
        <w:jc w:val="both"/>
        <w:rPr/>
      </w:pPr>
      <w:r>
        <w:rPr/>
        <w:t>- Sau khi líp s¬n lãt ®· kh« lÊy bét dÎo tr¸t vµ miÕt mÆt cho ph¼ng c¸c chç lâm vµ c¸c khe  nhá cña kÕt cÊu .</w:t>
      </w:r>
    </w:p>
    <w:p>
      <w:pPr>
        <w:pStyle w:val="Normal"/>
        <w:spacing w:before="120" w:after="0"/>
        <w:jc w:val="both"/>
        <w:rPr/>
      </w:pPr>
      <w:r>
        <w:rPr/>
        <w:t>- Khi dïng m¸y s¬n s× b»ng h¬i Ðp kh«ng khÝ ph¶i ®</w:t>
        <w:softHyphen/>
        <w:t>îc läc s¹ch dÇu b»ng c¸ch cho qua bé phËn läc kh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r</w:t>
        <w:softHyphen/>
        <w:t>íc khi cho s¬n vµo b×nh ph¶i läc s¬n qua sµng 1600 lç trªn 1cm</w:t>
      </w:r>
      <w:r>
        <w:rPr>
          <w:vertAlign w:val="superscript"/>
        </w:rPr>
        <w:t>2</w:t>
      </w:r>
      <w:r>
        <w:rPr/>
        <w:t xml:space="preserve"> vµ ph¶i khuÊy kü s¬n trong b×nh theo ®ónh chu kú.</w:t>
      </w:r>
    </w:p>
    <w:p>
      <w:pPr>
        <w:pStyle w:val="Normal"/>
        <w:spacing w:before="120" w:after="0"/>
        <w:jc w:val="both"/>
        <w:rPr/>
      </w:pPr>
      <w:r>
        <w:rPr/>
        <w:t>- Khi s¬n m¸y cÇn ph¶i di ®éng má s× mét c¸ch ®iÒu hßa, kho¶ng c¸ch ®Õn bÒ mÆt cÇn s¬n kho¶ng 260mm ®Õn 360mm vµ th¼ng gãc víi bÒ mÆt s¬n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hi ®</w:t>
        <w:softHyphen/>
        <w:t>a má s× tõ gi¶i nµy sang gi¶i kh¸c ph¶i ®ãng má l¹i.</w:t>
      </w:r>
    </w:p>
    <w:p>
      <w:pPr>
        <w:pStyle w:val="Normal"/>
        <w:spacing w:before="120" w:after="120"/>
        <w:jc w:val="both"/>
        <w:rPr/>
      </w:pPr>
      <w:r>
        <w:rPr/>
        <w:t>- Kh«ng ®</w:t>
        <w:softHyphen/>
        <w:t>îc phÐp s¬n khi trêi m</w:t>
        <w:softHyphen/>
        <w:t>a, trêi cã s</w:t>
        <w:softHyphen/>
        <w:t>¬ng mï hoÆc khi nhiÖt ®é kh«ng khÝ thÊp h¬n 1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jc w:val="both"/>
        <w:rPr/>
      </w:pPr>
      <w:r>
        <w:rPr/>
        <w:t>- NhiÖt ®é cña s¬n kh«ng ®</w:t>
        <w:softHyphen/>
        <w:t>îc chªnh lÖch nhiÒu víi nhiÖt ®é bÒ mÆt cÇn s¬n, do vËy tr</w:t>
        <w:softHyphen/>
        <w:t>íc khi s¬n nªn ®Ó s¬n ®· pha mét thêi gian ngoµi trêi bªn c¹nh bÒ mÆt cÇn s¬n.</w:t>
      </w:r>
    </w:p>
    <w:p>
      <w:pPr>
        <w:pStyle w:val="Normal"/>
        <w:jc w:val="both"/>
        <w:rPr/>
      </w:pPr>
      <w:r>
        <w:rPr/>
        <w:t>- Tr</w:t>
        <w:softHyphen/>
        <w:t>íc khi s¬n  ph¶i nghiÖm thu chÊt l</w:t>
        <w:softHyphen/>
        <w:t>îng lµm s¹ch bÒ mÆt, ®Æc biÖt chó ý kiÓm tra c¸c chç khe hÑp khã lµm s¹ch.</w:t>
      </w:r>
    </w:p>
    <w:p>
      <w:pPr>
        <w:pStyle w:val="Normal"/>
        <w:spacing w:before="120" w:after="120"/>
        <w:jc w:val="both"/>
        <w:rPr/>
      </w:pPr>
      <w:r>
        <w:rPr/>
        <w:t>- Ph¶i kiÓm tra vµ nghiÖm thu sau khi mçi líp s¬n ®· kh«. Tr</w:t>
        <w:softHyphen/>
        <w:t>íc khi s¬n líp s¬n phñ thø nhÊt ph¶i nghiÖm thu chÊt l</w:t>
        <w:softHyphen/>
        <w:t>îng lµm nh½n bÒ mÆt. Mét ®Õn hai ngµy ®ªm sau khi s¬n líp cuèi cïng ph¶i kiÓm tra vµ nghiÖm thu toµn bé c«ng t¸c s¬n.</w:t>
      </w:r>
    </w:p>
    <w:p>
      <w:pPr>
        <w:pStyle w:val="Normal"/>
        <w:jc w:val="both"/>
        <w:rPr/>
      </w:pPr>
      <w:r>
        <w:rPr/>
        <w:t>- Ph</w:t>
        <w:softHyphen/>
        <w:t>¬ng ph¸p thö nghiÖm chÊt l</w:t>
        <w:softHyphen/>
        <w:t>îng s¬n xem trong Tiªu chuÈn s¬n dïng cho cÇu thÐp vµ kÕt cÊu thÐp.</w:t>
      </w:r>
    </w:p>
    <w:p>
      <w:pPr>
        <w:pStyle w:val="Normal"/>
        <w:spacing w:before="120" w:after="0"/>
        <w:jc w:val="both"/>
        <w:rPr/>
      </w:pPr>
      <w:r>
        <w:rPr/>
        <w:tab/>
        <w:t>HiÖn t¹i ngoµi ph</w:t>
        <w:softHyphen/>
        <w:t>¬ng ph¸p s¬n ®Ó b¶o vÖ cÇu thÐp cßn cã c¸c ph</w:t>
        <w:softHyphen/>
        <w:t>¬ng ph¸p kh¸c nh</w:t>
        <w:softHyphen/>
        <w:t xml:space="preserve"> m¹ kÏm vv..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567" w:top="1134" w:footer="34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.V.NhËm, file name : Chuong4.doc</w:t>
      <w:tab/>
      <w:t xml:space="preserve">In ngay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rang IV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0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æ tay T</w:t>
      <w:softHyphen/>
      <w:t xml:space="preserve"> vÊn gi¸m s¸t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Ch</w:t>
      <w:softHyphen/>
      <w:t>¬ng 4 : ChÕ t¹o vµ l¾p dùng kÕt cÊu thÐp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Tim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BodyText2"/>
    <w:qFormat/>
    <w:pPr/>
    <w:rPr/>
  </w:style>
  <w:style w:type="paragraph" w:styleId="BodyText4">
    <w:name w:val="Body Text 4"/>
    <w:basedOn w:val="BodyText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3:07:00Z</dcterms:created>
  <dc:creator>Vu Loc</dc:creator>
  <dc:description/>
  <dc:language>en-US</dc:language>
  <cp:lastModifiedBy>Lavie</cp:lastModifiedBy>
  <cp:lastPrinted>1980-03-17T21:52:00Z</cp:lastPrinted>
  <dcterms:modified xsi:type="dcterms:W3CDTF">2000-07-14T02:25:00Z</dcterms:modified>
  <cp:revision>6</cp:revision>
  <dc:subject/>
  <dc:title>Ch­ng IV : ChÕ t¹o vµ l¾p dùng kÕt cÊu thÐp :</dc:title>
</cp:coreProperties>
</file>